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Meeting Agenda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nuary 25, 2012</w:t>
        <w:br/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Welcome and introduction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Scope of Advisory Committee’s task under Chapter 288, §54 of the Acts of 2010. 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Department of Public Health Regulatory Process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Review committee bylaws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Review committee work materials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ext step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120</wp:posOffset>
          </wp:positionH>
          <wp:positionV relativeFrom="page">
            <wp:posOffset>231140</wp:posOffset>
          </wp:positionV>
          <wp:extent cx="6574155" cy="203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52:00Z</dcterms:created>
  <dc:creator>Division of Health Care Finance and Policy</dc:creator>
  <dc:description/>
  <cp:keywords/>
  <dc:language>en-US</dc:language>
  <cp:lastModifiedBy>Christina Wu</cp:lastModifiedBy>
  <dcterms:modified xsi:type="dcterms:W3CDTF">2012-01-23T20:52:00Z</dcterms:modified>
  <cp:revision>2</cp:revision>
  <dc:subject/>
  <dc:title/>
</cp:coreProperties>
</file>