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eting Agend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arch 30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 xml:space="preserve">Approval of minutes of February 21, 2012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Agency presentations of framework for using  SQAC recommendations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Review of mandated measure recommendations and discussion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Update on public nominations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Next step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ge">
            <wp:posOffset>231140</wp:posOffset>
          </wp:positionV>
          <wp:extent cx="6574155" cy="20370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5:00Z</dcterms:created>
  <dc:creator>Division of Health Care Finance and Policy</dc:creator>
  <dc:description/>
  <cp:keywords/>
  <dc:language>en-US</dc:language>
  <cp:lastModifiedBy>Christina Wu</cp:lastModifiedBy>
  <dcterms:modified xsi:type="dcterms:W3CDTF">2012-03-29T19:48:00Z</dcterms:modified>
  <cp:revision>3</cp:revision>
  <dc:subject/>
  <dc:title/>
</cp:coreProperties>
</file>