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09" w:right="-5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Loca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74" w:after="0"/>
        <w:ind w:left="-39" w:right="2434" w:hanging="0"/>
        <w:jc w:val="center"/>
        <w:rPr/>
      </w:pPr>
      <w:r>
        <w:br w:type="column"/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wi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C</w:t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52"/>
        <w:ind w:left="1457" w:right="3924" w:hanging="0"/>
        <w:jc w:val="center"/>
        <w:rPr/>
      </w:pP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30, 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52" w:before="5" w:after="0"/>
        <w:ind w:left="1503" w:right="3975" w:firstLine="2"/>
        <w:jc w:val="center"/>
        <w:rPr/>
      </w:pPr>
      <w:r>
        <w:rPr>
          <w:sz w:val="22"/>
          <w:szCs w:val="22"/>
        </w:rPr>
        <w:t>9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11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 ME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IN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S</w:t>
      </w:r>
    </w:p>
    <w:p>
      <w:pPr>
        <w:sectPr>
          <w:type w:val="continuous"/>
          <w:pgSz w:w="12240" w:h="15840"/>
          <w:pgMar w:left="880" w:right="1340" w:gutter="0" w:header="0" w:top="1360" w:footer="0" w:bottom="280"/>
          <w:cols w:num="2" w:equalWidth="false" w:sep="false">
            <w:col w:w="953" w:space="1526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ind w:left="109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y</w:t>
      </w:r>
    </w:p>
    <w:p>
      <w:pPr>
        <w:pStyle w:val="Normal"/>
        <w:widowControl w:val="false"/>
        <w:autoSpaceDE w:val="false"/>
        <w:spacing w:before="1" w:after="0"/>
        <w:ind w:left="109" w:hanging="0"/>
        <w:rPr/>
      </w:pP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2"/>
        <w:ind w:left="1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ragraph">
                  <wp:posOffset>20320</wp:posOffset>
                </wp:positionV>
                <wp:extent cx="6247130" cy="3086100"/>
                <wp:effectExtent l="762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086280"/>
                          <a:chOff x="0" y="0"/>
                          <a:chExt cx="6247080" cy="3086280"/>
                        </a:xfrm>
                      </wpg:grpSpPr>
                      <wps:wsp>
                        <wps:cNvSpPr txBox="1"/>
                        <wps:spPr>
                          <a:xfrm>
                            <a:off x="3025080" y="0"/>
                            <a:ext cx="3055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882080"/>
                            <a:ext cx="62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0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4520"/>
                            <a:ext cx="62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" h="0">
                                <a:moveTo>
                                  <a:pt x="0" y="0"/>
                                </a:moveTo>
                                <a:lnTo>
                                  <a:pt x="98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187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24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1882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1080"/>
                            <a:ext cx="62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" h="0">
                                <a:moveTo>
                                  <a:pt x="0" y="0"/>
                                </a:moveTo>
                                <a:lnTo>
                                  <a:pt x="98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1.6pt;width:491.9pt;height:243pt" coordorigin="977,32" coordsize="9838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1;top:32;width:4811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806,0e" stroked="t" o:allowincell="f" style="position:absolute;left:983;top:2996;width:9830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  <v:shape id="shape_0" path="m0,0l9808,0e" stroked="t" o:allowincell="f" style="position:absolute;left:982;top:2984;width:9832;height:0;mso-wrap-style:none;v-text-anchor:middle;mso-position-horizontal-relative:page">
                  <v:fill o:detectmouseclick="t" on="false"/>
                  <v:stroke color="#aca899" weight="4320" joinstyle="round" endcap="flat"/>
                  <w10:wrap type="none"/>
                </v:shape>
                <v:shape id="shape_0" path="m0,0l4,0e" stroked="t" o:allowincell="f" style="position:absolute;left:10811;top:2984;width:3;height:0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rect id="shape_0" fillcolor="#aca899" stroked="f" o:allowincell="f" style="position:absolute;left:977;top:2985;width:3;height:22;mso-wrap-style:none;v-text-anchor:middle;mso-position-horizontal-relative:page">
                  <v:fill o:detectmouseclick="t" type="solid" color2="#535766"/>
                  <v:stroke color="#3465a4" joinstyle="round" endcap="flat"/>
                  <w10:wrap type="none"/>
                </v:rect>
                <v:shape id="shape_0" path="m0,0l4,0e" stroked="t" o:allowincell="f" style="position:absolute;left:10811;top:2997;width:3;height:0;mso-wrap-style:none;v-text-anchor:middle;mso-position-horizontal-relative:page">
                  <v:fill o:detectmouseclick="t" on="false"/>
                  <v:stroke color="#f0eee1" weight="15120" joinstyle="round" endcap="flat"/>
                  <w10:wrap type="none"/>
                </v:shape>
                <v:rect id="shape_0" fillcolor="#aca899" stroked="f" o:allowincell="f" style="position:absolute;left:977;top:3003;width:3;height:5;mso-wrap-style:none;v-text-anchor:middle;mso-position-horizontal-relative:page">
                  <v:fill o:detectmouseclick="t" type="solid" color2="#535766"/>
                  <v:stroke color="#3465a4" joinstyle="round" endcap="flat"/>
                  <w10:wrap type="none"/>
                </v:rect>
                <v:shape id="shape_0" path="m0,0l9808,0e" stroked="t" o:allowincell="f" style="position:absolute;left:982;top:3010;width:9832;height:0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n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 021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hai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ohn Au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HC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92" w:after="0"/>
        <w:ind w:left="109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t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e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e And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on,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, Dr. 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 Lop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on H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 G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9" w:hanging="0"/>
        <w:outlineLvl w:val="0"/>
        <w:rPr/>
      </w:pPr>
      <w:r>
        <w:rPr>
          <w:sz w:val="22"/>
          <w:szCs w:val="22"/>
        </w:rPr>
        <w:t>S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eb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 S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before="90" w:after="0"/>
        <w:ind w:left="109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be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s Not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 H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93" w:after="0"/>
        <w:ind w:left="109" w:hanging="0"/>
        <w:rPr/>
      </w:pPr>
      <w:r>
        <w:rPr>
          <w:b/>
          <w:bCs/>
          <w:spacing w:val="1"/>
          <w:sz w:val="22"/>
          <w:szCs w:val="22"/>
        </w:rPr>
        <w:t>Ot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 A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nd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oh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an, and 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h R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09" w:right="182" w:hanging="0"/>
        <w:rPr/>
      </w:pP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one and 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n L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" w:after="0"/>
        <w:ind w:left="469" w:hanging="0"/>
        <w:outlineLvl w:val="0"/>
        <w:rPr/>
      </w:pPr>
      <w:r>
        <w:rPr>
          <w:sz w:val="22"/>
          <w:szCs w:val="22"/>
        </w:rPr>
        <w:t xml:space="preserve">1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b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2</w:t>
      </w:r>
      <w:r>
        <w:rPr>
          <w:sz w:val="22"/>
          <w:szCs w:val="22"/>
        </w:rPr>
        <w:t>1, 2012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0"/>
        <w:ind w:left="920" w:hanging="0"/>
        <w:rPr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o</w:t>
        <w:tab/>
      </w:r>
      <w:r>
        <w:rPr>
          <w:spacing w:val="2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he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C</w:t>
      </w:r>
      <w:r>
        <w:rPr>
          <w:position w:val="1"/>
          <w:sz w:val="22"/>
          <w:szCs w:val="22"/>
        </w:rPr>
        <w:t>o</w:t>
      </w:r>
      <w:r>
        <w:rPr>
          <w:spacing w:val="-4"/>
          <w:position w:val="1"/>
          <w:sz w:val="22"/>
          <w:szCs w:val="22"/>
        </w:rPr>
        <w:t>-</w:t>
      </w:r>
      <w:r>
        <w:rPr>
          <w:spacing w:val="-1"/>
          <w:position w:val="1"/>
          <w:sz w:val="22"/>
          <w:szCs w:val="22"/>
        </w:rPr>
        <w:t>C</w:t>
      </w:r>
      <w:r>
        <w:rPr>
          <w:position w:val="1"/>
          <w:sz w:val="22"/>
          <w:szCs w:val="22"/>
        </w:rPr>
        <w:t>ha</w:t>
      </w:r>
      <w:r>
        <w:rPr>
          <w:spacing w:val="1"/>
          <w:position w:val="1"/>
          <w:sz w:val="22"/>
          <w:szCs w:val="22"/>
        </w:rPr>
        <w:t>ir</w:t>
      </w:r>
      <w:r>
        <w:rPr>
          <w:position w:val="1"/>
          <w:sz w:val="22"/>
          <w:szCs w:val="22"/>
        </w:rPr>
        <w:t xml:space="preserve">s </w:t>
      </w:r>
      <w:r>
        <w:rPr>
          <w:spacing w:val="-3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o</w:t>
      </w:r>
      <w:r>
        <w:rPr>
          <w:spacing w:val="-2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 xml:space="preserve">ed 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o a</w:t>
      </w:r>
      <w:r>
        <w:rPr>
          <w:spacing w:val="-2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o</w:t>
      </w:r>
      <w:r>
        <w:rPr>
          <w:spacing w:val="-2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 xml:space="preserve">e 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he S</w:t>
      </w:r>
      <w:r>
        <w:rPr>
          <w:spacing w:val="-1"/>
          <w:position w:val="1"/>
          <w:sz w:val="22"/>
          <w:szCs w:val="22"/>
        </w:rPr>
        <w:t>QA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e</w:t>
      </w:r>
      <w:r>
        <w:rPr>
          <w:spacing w:val="1"/>
          <w:position w:val="1"/>
          <w:sz w:val="22"/>
          <w:szCs w:val="22"/>
        </w:rPr>
        <w:t>t</w:t>
      </w:r>
      <w:r>
        <w:rPr>
          <w:spacing w:val="-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g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m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u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</w:t>
      </w:r>
      <w:r>
        <w:rPr>
          <w:position w:val="1"/>
          <w:sz w:val="22"/>
          <w:szCs w:val="22"/>
        </w:rPr>
        <w:t>.</w:t>
      </w:r>
      <w:r>
        <w:rPr>
          <w:spacing w:val="48"/>
          <w:position w:val="1"/>
          <w:sz w:val="22"/>
          <w:szCs w:val="22"/>
        </w:rPr>
        <w:t xml:space="preserve"> </w:t>
      </w:r>
      <w:r>
        <w:rPr>
          <w:spacing w:val="2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he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e</w:t>
      </w:r>
      <w:r>
        <w:rPr>
          <w:spacing w:val="1"/>
          <w:position w:val="1"/>
          <w:sz w:val="22"/>
          <w:szCs w:val="22"/>
        </w:rPr>
        <w:t>ti</w:t>
      </w:r>
      <w:r>
        <w:rPr>
          <w:position w:val="1"/>
          <w:sz w:val="22"/>
          <w:szCs w:val="22"/>
        </w:rPr>
        <w:t>ng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m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u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s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3"/>
          <w:position w:val="1"/>
          <w:sz w:val="22"/>
          <w:szCs w:val="22"/>
        </w:rPr>
        <w:t>w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a</w:t>
      </w:r>
      <w:r>
        <w:rPr>
          <w:spacing w:val="-2"/>
          <w:position w:val="1"/>
          <w:sz w:val="22"/>
          <w:szCs w:val="22"/>
        </w:rPr>
        <w:t>s</w:t>
      </w:r>
      <w:r>
        <w:rPr>
          <w:position w:val="1"/>
          <w:sz w:val="22"/>
          <w:szCs w:val="22"/>
        </w:rPr>
        <w:t>s</w:t>
      </w:r>
      <w:r>
        <w:rPr>
          <w:spacing w:val="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36"/>
        <w:ind w:left="1280" w:hanging="0"/>
        <w:rPr/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w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ab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9" w:hanging="0"/>
        <w:outlineLvl w:val="0"/>
        <w:rPr/>
      </w:pPr>
      <w:r>
        <w:rPr>
          <w:sz w:val="22"/>
          <w:szCs w:val="22"/>
        </w:rPr>
        <w:t xml:space="preserve">2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wor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2" w:before="5" w:after="0"/>
        <w:ind w:left="1552" w:right="25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wor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 xml:space="preserve"> 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wi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t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>M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 wa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a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S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M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be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o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S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 xml:space="preserve">MS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nder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 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c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O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80540</wp:posOffset>
                </wp:positionH>
                <wp:positionV relativeFrom="paragraph">
                  <wp:posOffset>274955</wp:posOffset>
                </wp:positionV>
                <wp:extent cx="17653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94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3pt;mso-wrap-distance-left:9.05pt;mso-wrap-distance-right:9.05pt;mso-wrap-distance-top:0pt;mso-wrap-distance-bottom:0pt;margin-top:21.65pt;mso-position-vertical-relative:text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030" cy="194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03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5" w:before="5" w:after="0"/>
        <w:ind w:left="1552" w:right="126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s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Se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 1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.G.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p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88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33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</w:t>
      </w:r>
      <w:r>
        <w:rPr>
          <w:sz w:val="22"/>
          <w:szCs w:val="22"/>
        </w:rPr>
        <w:t>d n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D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D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 un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ou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 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 c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 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h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s,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 w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 p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 w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52" w:before="3" w:after="0"/>
        <w:ind w:left="2272" w:right="327" w:hanging="18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eastAsia="Times New Roman"/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o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2092" w:hanging="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eastAsia="Times New Roman"/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 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onc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ed 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w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4" w:before="1" w:after="0"/>
        <w:ind w:left="2272" w:right="6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ragraph">
                  <wp:posOffset>79375</wp:posOffset>
                </wp:positionV>
                <wp:extent cx="658495" cy="686435"/>
                <wp:effectExtent l="0" t="207010" r="3562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86520"/>
                          <a:chOff x="0" y="0"/>
                          <a:chExt cx="65844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5828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8">
                                  <a:moveTo>
                                    <a:pt x="14" y="331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7" y="34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8" y="338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93" y="320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29" y="340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68" y="375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1" y="251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206" y="210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313" y="115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49" y="101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77" y="97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30" y="113"/>
                                  </a:lnTo>
                                  <a:lnTo>
                                    <a:pt x="548" y="121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583" y="139"/>
                                  </a:lnTo>
                                  <a:lnTo>
                                    <a:pt x="601" y="150"/>
                                  </a:lnTo>
                                  <a:lnTo>
                                    <a:pt x="618" y="162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53" y="190"/>
                                  </a:lnTo>
                                  <a:lnTo>
                                    <a:pt x="670" y="205"/>
                                  </a:lnTo>
                                  <a:lnTo>
                                    <a:pt x="687" y="222"/>
                                  </a:lnTo>
                                  <a:lnTo>
                                    <a:pt x="696" y="230"/>
                                  </a:lnTo>
                                  <a:lnTo>
                                    <a:pt x="712" y="247"/>
                                  </a:lnTo>
                                  <a:lnTo>
                                    <a:pt x="727" y="264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53" y="299"/>
                                  </a:lnTo>
                                  <a:lnTo>
                                    <a:pt x="764" y="317"/>
                                  </a:lnTo>
                                  <a:lnTo>
                                    <a:pt x="774" y="334"/>
                                  </a:lnTo>
                                  <a:lnTo>
                                    <a:pt x="784" y="352"/>
                                  </a:lnTo>
                                  <a:lnTo>
                                    <a:pt x="792" y="369"/>
                                  </a:lnTo>
                                  <a:lnTo>
                                    <a:pt x="799" y="387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809" y="423"/>
                                  </a:lnTo>
                                  <a:lnTo>
                                    <a:pt x="813" y="441"/>
                                  </a:lnTo>
                                  <a:lnTo>
                                    <a:pt x="816" y="459"/>
                                  </a:lnTo>
                                  <a:lnTo>
                                    <a:pt x="816" y="463"/>
                                  </a:lnTo>
                                  <a:lnTo>
                                    <a:pt x="818" y="484"/>
                                  </a:lnTo>
                                  <a:lnTo>
                                    <a:pt x="817" y="505"/>
                                  </a:lnTo>
                                  <a:lnTo>
                                    <a:pt x="816" y="525"/>
                                  </a:lnTo>
                                  <a:lnTo>
                                    <a:pt x="812" y="545"/>
                                  </a:lnTo>
                                  <a:lnTo>
                                    <a:pt x="808" y="564"/>
                                  </a:lnTo>
                                  <a:lnTo>
                                    <a:pt x="801" y="582"/>
                                  </a:lnTo>
                                  <a:lnTo>
                                    <a:pt x="793" y="600"/>
                                  </a:lnTo>
                                  <a:lnTo>
                                    <a:pt x="784" y="617"/>
                                  </a:lnTo>
                                  <a:lnTo>
                                    <a:pt x="772" y="633"/>
                                  </a:lnTo>
                                  <a:lnTo>
                                    <a:pt x="760" y="649"/>
                                  </a:lnTo>
                                  <a:lnTo>
                                    <a:pt x="746" y="664"/>
                                  </a:lnTo>
                                  <a:lnTo>
                                    <a:pt x="741" y="669"/>
                                  </a:lnTo>
                                  <a:lnTo>
                                    <a:pt x="728" y="680"/>
                                  </a:lnTo>
                                  <a:lnTo>
                                    <a:pt x="713" y="692"/>
                                  </a:lnTo>
                                  <a:lnTo>
                                    <a:pt x="697" y="704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58" y="728"/>
                                  </a:lnTo>
                                  <a:lnTo>
                                    <a:pt x="634" y="705"/>
                                  </a:lnTo>
                                  <a:lnTo>
                                    <a:pt x="611" y="681"/>
                                  </a:lnTo>
                                  <a:lnTo>
                                    <a:pt x="587" y="657"/>
                                  </a:lnTo>
                                  <a:lnTo>
                                    <a:pt x="563" y="633"/>
                                  </a:lnTo>
                                  <a:lnTo>
                                    <a:pt x="539" y="609"/>
                                  </a:lnTo>
                                  <a:lnTo>
                                    <a:pt x="515" y="585"/>
                                  </a:lnTo>
                                  <a:lnTo>
                                    <a:pt x="491" y="561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44" y="514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396" y="466"/>
                                  </a:lnTo>
                                  <a:lnTo>
                                    <a:pt x="372" y="442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295" y="502"/>
                                  </a:lnTo>
                                  <a:lnTo>
                                    <a:pt x="313" y="520"/>
                                  </a:lnTo>
                                  <a:lnTo>
                                    <a:pt x="332" y="539"/>
                                  </a:lnTo>
                                  <a:lnTo>
                                    <a:pt x="350" y="557"/>
                                  </a:lnTo>
                                  <a:lnTo>
                                    <a:pt x="368" y="575"/>
                                  </a:lnTo>
                                  <a:lnTo>
                                    <a:pt x="386" y="593"/>
                                  </a:lnTo>
                                  <a:lnTo>
                                    <a:pt x="404" y="611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440" y="647"/>
                                  </a:lnTo>
                                  <a:lnTo>
                                    <a:pt x="458" y="666"/>
                                  </a:lnTo>
                                  <a:lnTo>
                                    <a:pt x="477" y="684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13" y="720"/>
                                  </a:lnTo>
                                  <a:lnTo>
                                    <a:pt x="531" y="738"/>
                                  </a:lnTo>
                                  <a:lnTo>
                                    <a:pt x="539" y="746"/>
                                  </a:lnTo>
                                  <a:lnTo>
                                    <a:pt x="557" y="765"/>
                                  </a:lnTo>
                                  <a:lnTo>
                                    <a:pt x="570" y="782"/>
                                  </a:lnTo>
                                  <a:lnTo>
                                    <a:pt x="580" y="796"/>
                                  </a:lnTo>
                                  <a:lnTo>
                                    <a:pt x="584" y="807"/>
                                  </a:lnTo>
                                  <a:lnTo>
                                    <a:pt x="587" y="821"/>
                                  </a:lnTo>
                                  <a:lnTo>
                                    <a:pt x="585" y="839"/>
                                  </a:lnTo>
                                  <a:lnTo>
                                    <a:pt x="577" y="857"/>
                                  </a:lnTo>
                                  <a:lnTo>
                                    <a:pt x="564" y="873"/>
                                  </a:lnTo>
                                  <a:lnTo>
                                    <a:pt x="558" y="879"/>
                                  </a:lnTo>
                                  <a:lnTo>
                                    <a:pt x="552" y="885"/>
                                  </a:lnTo>
                                  <a:lnTo>
                                    <a:pt x="545" y="892"/>
                                  </a:lnTo>
                                  <a:lnTo>
                                    <a:pt x="551" y="897"/>
                                  </a:lnTo>
                                  <a:lnTo>
                                    <a:pt x="556" y="902"/>
                                  </a:lnTo>
                                  <a:lnTo>
                                    <a:pt x="561" y="907"/>
                                  </a:lnTo>
                                  <a:lnTo>
                                    <a:pt x="565" y="903"/>
                                  </a:lnTo>
                                  <a:lnTo>
                                    <a:pt x="579" y="889"/>
                                  </a:lnTo>
                                  <a:lnTo>
                                    <a:pt x="593" y="875"/>
                                  </a:lnTo>
                                  <a:lnTo>
                                    <a:pt x="607" y="860"/>
                                  </a:lnTo>
                                  <a:lnTo>
                                    <a:pt x="622" y="846"/>
                                  </a:lnTo>
                                  <a:lnTo>
                                    <a:pt x="636" y="832"/>
                                  </a:lnTo>
                                  <a:lnTo>
                                    <a:pt x="650" y="818"/>
                                  </a:lnTo>
                                  <a:lnTo>
                                    <a:pt x="664" y="804"/>
                                  </a:lnTo>
                                  <a:lnTo>
                                    <a:pt x="678" y="790"/>
                                  </a:lnTo>
                                  <a:lnTo>
                                    <a:pt x="692" y="776"/>
                                  </a:lnTo>
                                  <a:lnTo>
                                    <a:pt x="706" y="761"/>
                                  </a:lnTo>
                                  <a:lnTo>
                                    <a:pt x="721" y="747"/>
                                  </a:lnTo>
                                  <a:lnTo>
                                    <a:pt x="735" y="733"/>
                                  </a:lnTo>
                                  <a:lnTo>
                                    <a:pt x="749" y="719"/>
                                  </a:lnTo>
                                  <a:lnTo>
                                    <a:pt x="763" y="705"/>
                                  </a:lnTo>
                                  <a:lnTo>
                                    <a:pt x="777" y="691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803" y="663"/>
                                  </a:lnTo>
                                  <a:lnTo>
                                    <a:pt x="818" y="646"/>
                                  </a:lnTo>
                                  <a:lnTo>
                                    <a:pt x="831" y="629"/>
                                  </a:lnTo>
                                  <a:lnTo>
                                    <a:pt x="843" y="611"/>
                                  </a:lnTo>
                                  <a:lnTo>
                                    <a:pt x="854" y="594"/>
                                  </a:lnTo>
                                  <a:lnTo>
                                    <a:pt x="864" y="576"/>
                                  </a:lnTo>
                                  <a:lnTo>
                                    <a:pt x="873" y="558"/>
                                  </a:lnTo>
                                  <a:lnTo>
                                    <a:pt x="880" y="540"/>
                                  </a:lnTo>
                                  <a:lnTo>
                                    <a:pt x="887" y="522"/>
                                  </a:lnTo>
                                  <a:lnTo>
                                    <a:pt x="892" y="504"/>
                                  </a:lnTo>
                                  <a:lnTo>
                                    <a:pt x="896" y="486"/>
                                  </a:lnTo>
                                  <a:lnTo>
                                    <a:pt x="899" y="468"/>
                                  </a:lnTo>
                                  <a:lnTo>
                                    <a:pt x="901" y="449"/>
                                  </a:lnTo>
                                  <a:lnTo>
                                    <a:pt x="901" y="431"/>
                                  </a:lnTo>
                                  <a:lnTo>
                                    <a:pt x="901" y="412"/>
                                  </a:lnTo>
                                  <a:lnTo>
                                    <a:pt x="899" y="393"/>
                                  </a:lnTo>
                                  <a:lnTo>
                                    <a:pt x="897" y="384"/>
                                  </a:lnTo>
                                  <a:lnTo>
                                    <a:pt x="894" y="364"/>
                                  </a:lnTo>
                                  <a:lnTo>
                                    <a:pt x="890" y="346"/>
                                  </a:lnTo>
                                  <a:lnTo>
                                    <a:pt x="884" y="327"/>
                                  </a:lnTo>
                                  <a:lnTo>
                                    <a:pt x="878" y="309"/>
                                  </a:lnTo>
                                  <a:lnTo>
                                    <a:pt x="871" y="290"/>
                                  </a:lnTo>
                                  <a:lnTo>
                                    <a:pt x="863" y="272"/>
                                  </a:lnTo>
                                  <a:lnTo>
                                    <a:pt x="854" y="255"/>
                                  </a:lnTo>
                                  <a:lnTo>
                                    <a:pt x="844" y="237"/>
                                  </a:lnTo>
                                  <a:lnTo>
                                    <a:pt x="833" y="220"/>
                                  </a:lnTo>
                                  <a:lnTo>
                                    <a:pt x="821" y="203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795" y="169"/>
                                  </a:lnTo>
                                  <a:lnTo>
                                    <a:pt x="780" y="153"/>
                                  </a:lnTo>
                                  <a:lnTo>
                                    <a:pt x="764" y="136"/>
                                  </a:lnTo>
                                  <a:lnTo>
                                    <a:pt x="762" y="134"/>
                                  </a:lnTo>
                                  <a:lnTo>
                                    <a:pt x="746" y="119"/>
                                  </a:lnTo>
                                  <a:lnTo>
                                    <a:pt x="730" y="104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697" y="79"/>
                                  </a:lnTo>
                                  <a:lnTo>
                                    <a:pt x="681" y="67"/>
                                  </a:lnTo>
                                  <a:lnTo>
                                    <a:pt x="664" y="5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29" y="38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594" y="23"/>
                                  </a:lnTo>
                                  <a:lnTo>
                                    <a:pt x="576" y="16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78" y="1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13" y="233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1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8">
                                  <a:moveTo>
                                    <a:pt x="186" y="394"/>
                                  </a:moveTo>
                                  <a:lnTo>
                                    <a:pt x="205" y="412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41" y="448"/>
                                  </a:lnTo>
                                  <a:lnTo>
                                    <a:pt x="259" y="466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6" y="347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29" y="299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6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0"/>
                            <a:ext cx="3168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455" y="117"/>
                                  </a:moveTo>
                                  <a:lnTo>
                                    <a:pt x="459" y="113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5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758" y="317"/>
                                  </a:moveTo>
                                  <a:lnTo>
                                    <a:pt x="753" y="312"/>
                                  </a:lnTo>
                                  <a:lnTo>
                                    <a:pt x="746" y="31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34" y="331"/>
                                  </a:lnTo>
                                  <a:lnTo>
                                    <a:pt x="729" y="335"/>
                                  </a:lnTo>
                                  <a:lnTo>
                                    <a:pt x="712" y="347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75" y="353"/>
                                  </a:lnTo>
                                  <a:lnTo>
                                    <a:pt x="667" y="351"/>
                                  </a:lnTo>
                                  <a:lnTo>
                                    <a:pt x="654" y="344"/>
                                  </a:lnTo>
                                  <a:lnTo>
                                    <a:pt x="639" y="333"/>
                                  </a:lnTo>
                                  <a:lnTo>
                                    <a:pt x="620" y="318"/>
                                  </a:lnTo>
                                  <a:lnTo>
                                    <a:pt x="599" y="297"/>
                                  </a:lnTo>
                                  <a:lnTo>
                                    <a:pt x="592" y="290"/>
                                  </a:lnTo>
                                  <a:lnTo>
                                    <a:pt x="577" y="276"/>
                                  </a:lnTo>
                                  <a:lnTo>
                                    <a:pt x="563" y="261"/>
                                  </a:lnTo>
                                  <a:lnTo>
                                    <a:pt x="549" y="247"/>
                                  </a:lnTo>
                                  <a:lnTo>
                                    <a:pt x="535" y="233"/>
                                  </a:lnTo>
                                  <a:lnTo>
                                    <a:pt x="521" y="219"/>
                                  </a:lnTo>
                                  <a:lnTo>
                                    <a:pt x="507" y="205"/>
                                  </a:lnTo>
                                  <a:lnTo>
                                    <a:pt x="493" y="191"/>
                                  </a:lnTo>
                                  <a:lnTo>
                                    <a:pt x="479" y="177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50" y="148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40" y="131"/>
                                  </a:lnTo>
                                  <a:lnTo>
                                    <a:pt x="448" y="124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5" y="117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389" y="87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90" y="-11"/>
                                  </a:lnTo>
                                  <a:lnTo>
                                    <a:pt x="276" y="-25"/>
                                  </a:lnTo>
                                  <a:lnTo>
                                    <a:pt x="261" y="-39"/>
                                  </a:lnTo>
                                  <a:lnTo>
                                    <a:pt x="247" y="-54"/>
                                  </a:lnTo>
                                  <a:lnTo>
                                    <a:pt x="233" y="-68"/>
                                  </a:lnTo>
                                  <a:lnTo>
                                    <a:pt x="219" y="-82"/>
                                  </a:lnTo>
                                  <a:lnTo>
                                    <a:pt x="205" y="-96"/>
                                  </a:lnTo>
                                  <a:lnTo>
                                    <a:pt x="191" y="-110"/>
                                  </a:lnTo>
                                  <a:lnTo>
                                    <a:pt x="177" y="-124"/>
                                  </a:lnTo>
                                  <a:lnTo>
                                    <a:pt x="189" y="-144"/>
                                  </a:lnTo>
                                  <a:lnTo>
                                    <a:pt x="202" y="-162"/>
                                  </a:lnTo>
                                  <a:lnTo>
                                    <a:pt x="214" y="-176"/>
                                  </a:lnTo>
                                  <a:lnTo>
                                    <a:pt x="225" y="-188"/>
                                  </a:lnTo>
                                  <a:lnTo>
                                    <a:pt x="240" y="-202"/>
                                  </a:lnTo>
                                  <a:lnTo>
                                    <a:pt x="257" y="-213"/>
                                  </a:lnTo>
                                  <a:lnTo>
                                    <a:pt x="274" y="-222"/>
                                  </a:lnTo>
                                  <a:lnTo>
                                    <a:pt x="293" y="-228"/>
                                  </a:lnTo>
                                  <a:lnTo>
                                    <a:pt x="312" y="-231"/>
                                  </a:lnTo>
                                  <a:lnTo>
                                    <a:pt x="333" y="-231"/>
                                  </a:lnTo>
                                  <a:lnTo>
                                    <a:pt x="340" y="-230"/>
                                  </a:lnTo>
                                  <a:lnTo>
                                    <a:pt x="359" y="-226"/>
                                  </a:lnTo>
                                  <a:lnTo>
                                    <a:pt x="377" y="-220"/>
                                  </a:lnTo>
                                  <a:lnTo>
                                    <a:pt x="395" y="-212"/>
                                  </a:lnTo>
                                  <a:lnTo>
                                    <a:pt x="413" y="-201"/>
                                  </a:lnTo>
                                  <a:lnTo>
                                    <a:pt x="430" y="-188"/>
                                  </a:lnTo>
                                  <a:lnTo>
                                    <a:pt x="447" y="-173"/>
                                  </a:lnTo>
                                  <a:lnTo>
                                    <a:pt x="457" y="-161"/>
                                  </a:lnTo>
                                  <a:lnTo>
                                    <a:pt x="470" y="-145"/>
                                  </a:lnTo>
                                  <a:lnTo>
                                    <a:pt x="481" y="-127"/>
                                  </a:lnTo>
                                  <a:lnTo>
                                    <a:pt x="489" y="-109"/>
                                  </a:lnTo>
                                  <a:lnTo>
                                    <a:pt x="495" y="-90"/>
                                  </a:lnTo>
                                  <a:lnTo>
                                    <a:pt x="499" y="-70"/>
                                  </a:lnTo>
                                  <a:lnTo>
                                    <a:pt x="500" y="-50"/>
                                  </a:lnTo>
                                  <a:lnTo>
                                    <a:pt x="499" y="-35"/>
                                  </a:lnTo>
                                  <a:lnTo>
                                    <a:pt x="496" y="-17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29" y="94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14" y="114"/>
                                  </a:lnTo>
                                  <a:lnTo>
                                    <a:pt x="636" y="118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678" y="128"/>
                                  </a:lnTo>
                                  <a:lnTo>
                                    <a:pt x="700" y="133"/>
                                  </a:lnTo>
                                  <a:lnTo>
                                    <a:pt x="721" y="138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764" y="148"/>
                                  </a:lnTo>
                                  <a:lnTo>
                                    <a:pt x="785" y="152"/>
                                  </a:lnTo>
                                  <a:lnTo>
                                    <a:pt x="806" y="157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49" y="167"/>
                                  </a:lnTo>
                                  <a:lnTo>
                                    <a:pt x="870" y="172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915" y="181"/>
                                  </a:lnTo>
                                  <a:lnTo>
                                    <a:pt x="929" y="166"/>
                                  </a:lnTo>
                                  <a:lnTo>
                                    <a:pt x="943" y="152"/>
                                  </a:lnTo>
                                  <a:lnTo>
                                    <a:pt x="957" y="138"/>
                                  </a:lnTo>
                                  <a:lnTo>
                                    <a:pt x="971" y="124"/>
                                  </a:lnTo>
                                  <a:lnTo>
                                    <a:pt x="985" y="110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4" y="82"/>
                                  </a:lnTo>
                                  <a:lnTo>
                                    <a:pt x="1028" y="67"/>
                                  </a:lnTo>
                                  <a:lnTo>
                                    <a:pt x="1042" y="53"/>
                                  </a:lnTo>
                                  <a:lnTo>
                                    <a:pt x="1037" y="48"/>
                                  </a:lnTo>
                                  <a:lnTo>
                                    <a:pt x="1032" y="43"/>
                                  </a:lnTo>
                                  <a:lnTo>
                                    <a:pt x="1027" y="38"/>
                                  </a:lnTo>
                                  <a:lnTo>
                                    <a:pt x="1011" y="49"/>
                                  </a:lnTo>
                                  <a:lnTo>
                                    <a:pt x="993" y="60"/>
                                  </a:lnTo>
                                  <a:lnTo>
                                    <a:pt x="975" y="69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29" y="80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897" y="80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56" y="74"/>
                                  </a:lnTo>
                                  <a:lnTo>
                                    <a:pt x="832" y="70"/>
                                  </a:lnTo>
                                  <a:lnTo>
                                    <a:pt x="807" y="64"/>
                                  </a:lnTo>
                                  <a:lnTo>
                                    <a:pt x="799" y="62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760" y="53"/>
                                  </a:lnTo>
                                  <a:lnTo>
                                    <a:pt x="741" y="48"/>
                                  </a:lnTo>
                                  <a:lnTo>
                                    <a:pt x="721" y="44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682" y="35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643" y="26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4" y="17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53" y="-8"/>
                                  </a:lnTo>
                                  <a:lnTo>
                                    <a:pt x="562" y="-28"/>
                                  </a:lnTo>
                                  <a:lnTo>
                                    <a:pt x="570" y="-47"/>
                                  </a:lnTo>
                                  <a:lnTo>
                                    <a:pt x="577" y="-67"/>
                                  </a:lnTo>
                                  <a:lnTo>
                                    <a:pt x="581" y="-86"/>
                                  </a:lnTo>
                                  <a:lnTo>
                                    <a:pt x="583" y="-104"/>
                                  </a:lnTo>
                                  <a:lnTo>
                                    <a:pt x="584" y="-122"/>
                                  </a:lnTo>
                                  <a:lnTo>
                                    <a:pt x="582" y="-140"/>
                                  </a:lnTo>
                                  <a:lnTo>
                                    <a:pt x="580" y="-153"/>
                                  </a:lnTo>
                                  <a:lnTo>
                                    <a:pt x="575" y="-173"/>
                                  </a:lnTo>
                                  <a:lnTo>
                                    <a:pt x="568" y="-191"/>
                                  </a:lnTo>
                                  <a:lnTo>
                                    <a:pt x="559" y="-209"/>
                                  </a:lnTo>
                                  <a:lnTo>
                                    <a:pt x="548" y="-227"/>
                                  </a:lnTo>
                                  <a:lnTo>
                                    <a:pt x="536" y="-243"/>
                                  </a:lnTo>
                                  <a:lnTo>
                                    <a:pt x="521" y="-259"/>
                                  </a:lnTo>
                                  <a:lnTo>
                                    <a:pt x="518" y="-262"/>
                                  </a:lnTo>
                                  <a:lnTo>
                                    <a:pt x="502" y="-276"/>
                                  </a:lnTo>
                                  <a:lnTo>
                                    <a:pt x="485" y="-288"/>
                                  </a:lnTo>
                                  <a:lnTo>
                                    <a:pt x="468" y="-298"/>
                                  </a:lnTo>
                                  <a:lnTo>
                                    <a:pt x="450" y="-307"/>
                                  </a:lnTo>
                                  <a:lnTo>
                                    <a:pt x="432" y="-313"/>
                                  </a:lnTo>
                                  <a:lnTo>
                                    <a:pt x="412" y="-317"/>
                                  </a:lnTo>
                                  <a:lnTo>
                                    <a:pt x="398" y="-319"/>
                                  </a:lnTo>
                                  <a:lnTo>
                                    <a:pt x="378" y="-320"/>
                                  </a:lnTo>
                                  <a:lnTo>
                                    <a:pt x="358" y="-319"/>
                                  </a:lnTo>
                                  <a:lnTo>
                                    <a:pt x="339" y="-315"/>
                                  </a:lnTo>
                                  <a:lnTo>
                                    <a:pt x="320" y="-310"/>
                                  </a:lnTo>
                                  <a:lnTo>
                                    <a:pt x="302" y="-303"/>
                                  </a:lnTo>
                                  <a:lnTo>
                                    <a:pt x="301" y="-303"/>
                                  </a:lnTo>
                                  <a:lnTo>
                                    <a:pt x="288" y="-296"/>
                                  </a:lnTo>
                                  <a:lnTo>
                                    <a:pt x="275" y="-287"/>
                                  </a:lnTo>
                                  <a:lnTo>
                                    <a:pt x="260" y="-277"/>
                                  </a:lnTo>
                                  <a:lnTo>
                                    <a:pt x="245" y="-265"/>
                                  </a:lnTo>
                                  <a:lnTo>
                                    <a:pt x="229" y="-252"/>
                                  </a:lnTo>
                                  <a:lnTo>
                                    <a:pt x="212" y="-237"/>
                                  </a:lnTo>
                                  <a:lnTo>
                                    <a:pt x="194" y="-220"/>
                                  </a:lnTo>
                                  <a:lnTo>
                                    <a:pt x="176" y="-202"/>
                                  </a:lnTo>
                                  <a:lnTo>
                                    <a:pt x="169" y="-196"/>
                                  </a:lnTo>
                                  <a:lnTo>
                                    <a:pt x="155" y="-182"/>
                                  </a:lnTo>
                                  <a:lnTo>
                                    <a:pt x="141" y="-167"/>
                                  </a:lnTo>
                                  <a:lnTo>
                                    <a:pt x="127" y="-153"/>
                                  </a:lnTo>
                                  <a:lnTo>
                                    <a:pt x="113" y="-139"/>
                                  </a:lnTo>
                                  <a:lnTo>
                                    <a:pt x="99" y="-125"/>
                                  </a:lnTo>
                                  <a:lnTo>
                                    <a:pt x="84" y="-111"/>
                                  </a:lnTo>
                                  <a:lnTo>
                                    <a:pt x="70" y="-97"/>
                                  </a:lnTo>
                                  <a:lnTo>
                                    <a:pt x="56" y="-83"/>
                                  </a:lnTo>
                                  <a:lnTo>
                                    <a:pt x="42" y="-68"/>
                                  </a:lnTo>
                                  <a:lnTo>
                                    <a:pt x="28" y="-54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5" y="-21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15" y="-11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27" y="-23"/>
                                  </a:lnTo>
                                  <a:lnTo>
                                    <a:pt x="33" y="-29"/>
                                  </a:lnTo>
                                  <a:lnTo>
                                    <a:pt x="38" y="-34"/>
                                  </a:lnTo>
                                  <a:lnTo>
                                    <a:pt x="55" y="-46"/>
                                  </a:lnTo>
                                  <a:lnTo>
                                    <a:pt x="74" y="-52"/>
                                  </a:lnTo>
                                  <a:lnTo>
                                    <a:pt x="93" y="-52"/>
                                  </a:lnTo>
                                  <a:lnTo>
                                    <a:pt x="100" y="-50"/>
                                  </a:lnTo>
                                  <a:lnTo>
                                    <a:pt x="113" y="-43"/>
                                  </a:lnTo>
                                  <a:lnTo>
                                    <a:pt x="129" y="-32"/>
                                  </a:lnTo>
                                  <a:lnTo>
                                    <a:pt x="147" y="-1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368" y="202"/>
                                  </a:lnTo>
                                  <a:lnTo>
                                    <a:pt x="386" y="220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422" y="257"/>
                                  </a:lnTo>
                                  <a:lnTo>
                                    <a:pt x="440" y="275"/>
                                  </a:lnTo>
                                  <a:lnTo>
                                    <a:pt x="458" y="293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495" y="329"/>
                                  </a:lnTo>
                                  <a:lnTo>
                                    <a:pt x="513" y="347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8" y="373"/>
                                  </a:lnTo>
                                  <a:lnTo>
                                    <a:pt x="556" y="392"/>
                                  </a:lnTo>
                                  <a:lnTo>
                                    <a:pt x="570" y="409"/>
                                  </a:lnTo>
                                  <a:lnTo>
                                    <a:pt x="580" y="423"/>
                                  </a:lnTo>
                                  <a:lnTo>
                                    <a:pt x="584" y="434"/>
                                  </a:lnTo>
                                  <a:lnTo>
                                    <a:pt x="587" y="448"/>
                                  </a:lnTo>
                                  <a:lnTo>
                                    <a:pt x="585" y="466"/>
                                  </a:lnTo>
                                  <a:lnTo>
                                    <a:pt x="577" y="484"/>
                                  </a:lnTo>
                                  <a:lnTo>
                                    <a:pt x="564" y="501"/>
                                  </a:lnTo>
                                  <a:lnTo>
                                    <a:pt x="558" y="507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46" y="519"/>
                                  </a:lnTo>
                                  <a:lnTo>
                                    <a:pt x="551" y="524"/>
                                  </a:lnTo>
                                  <a:lnTo>
                                    <a:pt x="556" y="529"/>
                                  </a:lnTo>
                                  <a:lnTo>
                                    <a:pt x="561" y="534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584" y="511"/>
                                  </a:lnTo>
                                  <a:lnTo>
                                    <a:pt x="598" y="497"/>
                                  </a:lnTo>
                                  <a:lnTo>
                                    <a:pt x="612" y="483"/>
                                  </a:lnTo>
                                  <a:lnTo>
                                    <a:pt x="627" y="469"/>
                                  </a:lnTo>
                                  <a:lnTo>
                                    <a:pt x="641" y="454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69" y="42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97" y="398"/>
                                  </a:lnTo>
                                  <a:lnTo>
                                    <a:pt x="711" y="384"/>
                                  </a:lnTo>
                                  <a:lnTo>
                                    <a:pt x="726" y="370"/>
                                  </a:lnTo>
                                  <a:lnTo>
                                    <a:pt x="740" y="355"/>
                                  </a:lnTo>
                                  <a:lnTo>
                                    <a:pt x="754" y="341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63" y="322"/>
                                  </a:lnTo>
                                  <a:lnTo>
                                    <a:pt x="75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6.25pt;width:51.85pt;height:54.05pt" coordorigin="1559,125" coordsize="1037,1081">
                <v:group id="shape_0" style="position:absolute;left:1559;top:282;width:918;height:924">
                  <v:shape id="shape_0" coordsize="902,908" path="m14,331l0,346l5,351l10,356l15,361l21,355l27,349l33,343l38,338l56,326l74,320l93,320l100,322l113,328l129,340l147,355l168,375l186,394l205,275l181,251l184,246l195,227l206,210l218,193l230,179l242,166l247,161l263,147l279,135l295,124l313,115l330,107l349,101l368,96l387,93l407,91l428,91l449,93l459,94l477,97l495,101l513,107l530,113l548,121l566,129l583,139l601,150l618,162l636,175l653,190l670,205l687,222l696,230l712,247l727,264l740,282l753,299l764,317l774,334l784,352l792,369l799,387l805,405l809,423l813,441l816,459l816,463l818,484l817,505l816,525l812,545l808,564l801,582l793,600l784,617l772,633l760,649l746,664l741,669l728,680l713,692l697,704l678,716l658,728l634,705l611,681l587,657l563,633l539,609l515,585l491,561l467,537l444,514l420,490l396,466l372,442l348,418l324,394l300,370l277,484l295,502l313,520l332,539l350,557l368,575l386,593l404,611l422,629l440,647l458,666l477,684l495,702l513,720l531,738l539,746l557,765l570,782l580,796l584,807l587,821l585,839l577,857l564,873l558,879l552,885l545,892l551,897l556,902l561,907l565,903l579,889l593,875l607,860l622,846l636,832l650,818l664,804l678,790l692,776l706,761l721,747l735,733l749,719l763,705l777,691l788,680l803,663l818,646l831,629l843,611l854,594l864,576l873,558l880,540l887,522l892,504l896,486l899,468l901,449l901,431l901,412l899,393l897,384l894,364l890,346l884,327l878,309l871,290l863,272l854,255l844,237l833,220l821,203l809,186l795,169l780,153l764,136l762,134l746,119l730,104l714,91l697,79l681,67l664,57l647,47l629,38l612,30l594,23l576,16l565,13l544,8l524,4l504,1l484,0l464,0l445,1l427,3l408,7l390,12l378,17l363,23l348,30l332,39l316,48l300,59l284,71l267,85l250,99l232,114l215,131l196,149l183,162l169,176l155,190l141,204l127,218l113,233l98,247l84,261l70,275l56,289l42,303l28,317l14,331xe" fillcolor="silver" stroked="f" o:allowincell="f" style="position:absolute;left:1559;top:282;width:917;height:92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02,908" path="m186,394l205,412l223,430l241,448l259,466l277,484l300,370l276,347l253,323l229,299l205,275l186,394xe" fillcolor="silver" stroked="f" o:allowincell="f" style="position:absolute;left:1559;top:282;width:917;height:92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097;top:125;width:499;height:445">
                  <v:shape id="shape_0" coordsize="491,438" path="m455,117l459,113l471,100l487,84l491,0l483,17l473,35l461,53l455,117xe" fillcolor="silver" stroked="f" o:allowincell="f" style="position:absolute;left:2097;top:125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91,438" path="m758,317l753,312l746,318l740,324l734,331l729,335l712,347l694,353l675,353l667,351l654,344l639,333l620,318l599,297l592,290l577,276l563,261l549,247l535,233l521,219l507,205l493,191l479,177l464,162l450,148l436,134l440,131l448,124l452,120l455,117l461,53l447,71l430,89l425,94l419,100l415,104l410,108l403,101l389,87l375,73l360,59l346,44l332,30l318,16l304,2l290,-11l276,-25l261,-39l247,-54l233,-68l219,-82l205,-96l191,-110l177,-124l189,-144l202,-162l214,-176l225,-188l240,-202l257,-213l274,-222l293,-228l312,-231l333,-231l340,-230l359,-226l377,-220l395,-212l413,-201l430,-188l447,-173l457,-161l470,-145l481,-127l489,-109l495,-90l499,-70l500,-50l499,-35l496,-17l491,0l487,84l508,89l529,94l550,99l572,104l593,109l614,114l636,118l657,123l678,128l700,133l721,138l742,143l764,148l785,152l806,157l828,162l849,167l870,172l892,177l913,182l915,181l929,166l943,152l957,138l971,124l985,110l999,96l1014,82l1028,67l1042,53l1037,48l1032,43l1027,38l1011,49l993,60l975,69l957,75l939,79l929,80l914,80l897,80l877,78l856,74l832,70l807,64l799,62l780,58l760,53l741,48l721,44l702,39l682,35l663,30l643,26l624,21l604,17l585,12l565,8l546,3l553,-8l562,-28l570,-47l577,-67l581,-86l583,-104l584,-122l582,-140l580,-153l575,-173l568,-191l559,-209l548,-227l536,-243l521,-259l518,-262l502,-276l485,-288l468,-298l450,-307l432,-313l412,-317l398,-319l378,-320l358,-319l339,-315l320,-310l302,-303l301,-303l288,-296l275,-287l260,-277l245,-265l229,-252l212,-237l194,-220l176,-202l169,-196l155,-182l141,-167l127,-153l113,-139l99,-125l84,-111l70,-97l56,-83l42,-68l28,-54l14,-40l0,-26l5,-21l10,-16l15,-11l21,-17l27,-23l33,-29l38,-34l55,-46l74,-52l93,-52l100,-50l113,-43l129,-32l147,-16l168,3l186,21l205,39l223,57l241,75l259,93l277,112l295,130l313,148l331,166l350,184l368,202l386,220l404,239l422,257l440,275l458,293l477,311l495,329l513,347l531,366l538,373l556,392l570,409l580,423l584,434l587,448l585,466l577,484l564,501l558,507l551,513l546,519l551,524l556,529l561,534l570,525l584,511l598,497l612,483l627,469l641,454l655,440l669,426l683,412l697,398l711,384l726,370l740,355l754,341l768,327l763,322l758,317xe" fillcolor="silver" stroked="f" o:allowincell="f" style="position:absolute;left:2097;top:125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  M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h</w:t>
      </w:r>
      <w:r>
        <w:rPr>
          <w:spacing w:val="-1"/>
          <w:sz w:val="22"/>
          <w:szCs w:val="22"/>
        </w:rPr>
        <w:t>-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/>
        <w:ind w:left="469" w:hanging="0"/>
        <w:outlineLvl w:val="0"/>
        <w:rPr/>
      </w:pPr>
      <w:r>
        <w:rPr>
          <w:sz w:val="22"/>
          <w:szCs w:val="22"/>
        </w:rPr>
        <w:t xml:space="preserve">3.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S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5" w:before="3" w:after="0"/>
        <w:ind w:left="1552" w:right="131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t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 S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S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M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p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” 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t 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s. 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o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new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 exp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 b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2" w:before="4" w:after="0"/>
        <w:ind w:left="1552" w:right="123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ex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De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s Qu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cus 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S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M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h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 h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, c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s,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s and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 xml:space="preserve">h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pacing w:val="5"/>
          <w:sz w:val="22"/>
          <w:szCs w:val="22"/>
        </w:rPr>
        <w:t>n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 She</w:t>
      </w:r>
    </w:p>
    <w:p>
      <w:pPr>
        <w:sectPr>
          <w:type w:val="continuous"/>
          <w:pgSz w:w="12240" w:h="15840"/>
          <w:pgMar w:left="88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77" w:after="0"/>
        <w:ind w:left="1192" w:right="396" w:hanging="0"/>
        <w:rPr/>
      </w:pP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ha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Qu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Focus 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2" w:before="2" w:after="0"/>
        <w:ind w:left="1640" w:right="440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.  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nd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un</w:t>
      </w:r>
      <w:r>
        <w:rPr>
          <w:sz w:val="22"/>
          <w:szCs w:val="22"/>
        </w:rPr>
        <w:t>der</w:t>
      </w:r>
    </w:p>
    <w:p>
      <w:pPr>
        <w:pStyle w:val="Normal"/>
        <w:widowControl w:val="false"/>
        <w:autoSpaceDE w:val="false"/>
        <w:spacing w:lineRule="exact" w:line="252" w:before="2" w:after="0"/>
        <w:ind w:left="1640" w:right="266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 (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d 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s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,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b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 w:before="12" w:after="0"/>
        <w:ind w:left="2180" w:right="78" w:hanging="449"/>
        <w:rPr/>
      </w:pPr>
      <w:r>
        <w:rPr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e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ho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 h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b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d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p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o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p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4900</wp:posOffset>
                </wp:positionH>
                <wp:positionV relativeFrom="paragraph">
                  <wp:posOffset>281940</wp:posOffset>
                </wp:positionV>
                <wp:extent cx="3048000" cy="308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3086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3pt;mso-wrap-distance-left:9.05pt;mso-wrap-distance-right:9.05pt;mso-wrap-distance-top:0pt;mso-wrap-distance-bottom:0pt;margin-top:22.2pt;mso-position-vertical-relative:text;margin-left:2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3086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ind w:left="2180" w:hanging="0"/>
        <w:rPr/>
      </w:pPr>
      <w:r>
        <w:rPr>
          <w:sz w:val="22"/>
          <w:szCs w:val="22"/>
        </w:rPr>
        <w:t>p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 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H h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" w:after="0"/>
        <w:ind w:left="2180" w:hanging="0"/>
        <w:rPr/>
      </w:pP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 n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, 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ug</w:t>
      </w:r>
      <w:r>
        <w:rPr>
          <w:sz w:val="22"/>
          <w:szCs w:val="22"/>
        </w:rPr>
        <w:t xml:space="preserve">h h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52" w:before="3" w:after="0"/>
        <w:ind w:left="2180" w:right="249" w:hanging="0"/>
        <w:rPr/>
      </w:pP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co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 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Q</w:t>
      </w:r>
      <w:r>
        <w:rPr>
          <w:sz w:val="22"/>
          <w:szCs w:val="22"/>
        </w:rPr>
        <w:t xml:space="preserve">MS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do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b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2" w:before="2" w:after="0"/>
        <w:ind w:left="1640" w:right="513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u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1"/>
        <w:ind w:left="1640" w:hanging="0"/>
        <w:rPr/>
      </w:pP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how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54" w:before="16" w:after="0"/>
        <w:ind w:left="2180" w:right="353" w:hanging="449"/>
        <w:rPr/>
      </w:pPr>
      <w:r>
        <w:rPr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and</w:t>
      </w:r>
      <w:r>
        <w:rPr>
          <w:spacing w:val="-2"/>
          <w:sz w:val="22"/>
          <w:szCs w:val="22"/>
        </w:rPr>
        <w:t xml:space="preserve"> Iy</w:t>
      </w:r>
      <w:r>
        <w:rPr>
          <w:sz w:val="22"/>
          <w:szCs w:val="22"/>
        </w:rPr>
        <w:t>ah R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) a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b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w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d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e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d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4" w:before="12" w:after="0"/>
        <w:ind w:left="2180" w:right="117" w:hanging="449"/>
        <w:rPr/>
      </w:pPr>
      <w:r>
        <w:rPr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F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x p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H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C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HCQCC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t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 d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d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4"/>
          <w:sz w:val="22"/>
          <w:szCs w:val="22"/>
        </w:rPr>
        <w:t>l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9"/>
        <w:ind w:left="2180" w:hanging="0"/>
        <w:rPr/>
      </w:pP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ou</w:t>
      </w:r>
      <w:r>
        <w:rPr>
          <w:spacing w:val="-1"/>
          <w:sz w:val="22"/>
          <w:szCs w:val="22"/>
        </w:rPr>
        <w:t>t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Co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</w:p>
    <w:p>
      <w:pPr>
        <w:pStyle w:val="Normal"/>
        <w:widowControl w:val="false"/>
        <w:autoSpaceDE w:val="false"/>
        <w:spacing w:lineRule="exact" w:line="252" w:before="1" w:after="0"/>
        <w:ind w:left="2180" w:hanging="0"/>
        <w:rPr/>
      </w:pP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ws.</w:t>
      </w:r>
    </w:p>
    <w:p>
      <w:pPr>
        <w:pStyle w:val="Normal"/>
        <w:widowControl w:val="false"/>
        <w:autoSpaceDE w:val="false"/>
        <w:spacing w:lineRule="exact" w:line="254" w:before="16" w:after="0"/>
        <w:ind w:left="2180" w:right="179" w:hanging="44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be an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, 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wh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 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c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ned.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,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o-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ach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e</w:t>
      </w:r>
      <w:r>
        <w:rPr>
          <w:sz w:val="22"/>
          <w:szCs w:val="22"/>
        </w:rPr>
        <w:t>d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ap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9"/>
        <w:ind w:left="2180" w:hanging="0"/>
        <w:rPr/>
      </w:pPr>
      <w:r>
        <w:rPr>
          <w:sz w:val="22"/>
          <w:szCs w:val="22"/>
        </w:rPr>
        <w:t>h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2"/>
        <w:ind w:left="2180" w:hanging="0"/>
        <w:rPr/>
      </w:pP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80540</wp:posOffset>
                </wp:positionH>
                <wp:positionV relativeFrom="paragraph">
                  <wp:posOffset>29845</wp:posOffset>
                </wp:positionV>
                <wp:extent cx="176530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9405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3pt;mso-wrap-distance-left:9.05pt;mso-wrap-distance-right:9.05pt;mso-wrap-distance-top:0pt;mso-wrap-distance-bottom:0pt;margin-top:2.35pt;mso-position-vertical-relative:text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030" cy="19405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03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2" w:after="0"/>
        <w:ind w:left="832" w:hanging="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x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34"/>
        <w:ind w:left="1192" w:hanging="0"/>
        <w:rPr/>
      </w:pPr>
      <w:r>
        <w:rPr>
          <w:sz w:val="22"/>
          <w:szCs w:val="22"/>
        </w:rPr>
        <w:t>2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he no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n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52" w:before="5" w:after="0"/>
        <w:ind w:left="1192" w:right="165" w:hanging="0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Q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pu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be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" w:hanging="0"/>
        <w:outlineLvl w:val="0"/>
        <w:rPr/>
      </w:pPr>
      <w:r>
        <w:rPr>
          <w:sz w:val="22"/>
          <w:szCs w:val="22"/>
        </w:rPr>
        <w:t xml:space="preserve">4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w of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4" w:before="1" w:after="0"/>
        <w:ind w:left="1192" w:right="709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n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 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 xml:space="preserve">ee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0" w:before="2" w:after="0"/>
        <w:ind w:left="1192" w:right="19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paragraph">
                  <wp:posOffset>474980</wp:posOffset>
                </wp:positionV>
                <wp:extent cx="658495" cy="685800"/>
                <wp:effectExtent l="0" t="207010" r="3562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85800"/>
                          <a:chOff x="0" y="0"/>
                          <a:chExt cx="658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5828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7">
                                  <a:moveTo>
                                    <a:pt x="14" y="331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7" y="34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8" y="338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93" y="320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29" y="340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68" y="375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1" y="251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206" y="210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313" y="115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49" y="101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77" y="97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30" y="113"/>
                                  </a:lnTo>
                                  <a:lnTo>
                                    <a:pt x="548" y="121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583" y="139"/>
                                  </a:lnTo>
                                  <a:lnTo>
                                    <a:pt x="601" y="150"/>
                                  </a:lnTo>
                                  <a:lnTo>
                                    <a:pt x="618" y="162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53" y="190"/>
                                  </a:lnTo>
                                  <a:lnTo>
                                    <a:pt x="670" y="205"/>
                                  </a:lnTo>
                                  <a:lnTo>
                                    <a:pt x="687" y="222"/>
                                  </a:lnTo>
                                  <a:lnTo>
                                    <a:pt x="696" y="230"/>
                                  </a:lnTo>
                                  <a:lnTo>
                                    <a:pt x="712" y="247"/>
                                  </a:lnTo>
                                  <a:lnTo>
                                    <a:pt x="727" y="264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53" y="299"/>
                                  </a:lnTo>
                                  <a:lnTo>
                                    <a:pt x="764" y="317"/>
                                  </a:lnTo>
                                  <a:lnTo>
                                    <a:pt x="774" y="334"/>
                                  </a:lnTo>
                                  <a:lnTo>
                                    <a:pt x="784" y="352"/>
                                  </a:lnTo>
                                  <a:lnTo>
                                    <a:pt x="792" y="369"/>
                                  </a:lnTo>
                                  <a:lnTo>
                                    <a:pt x="799" y="387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809" y="423"/>
                                  </a:lnTo>
                                  <a:lnTo>
                                    <a:pt x="813" y="441"/>
                                  </a:lnTo>
                                  <a:lnTo>
                                    <a:pt x="816" y="459"/>
                                  </a:lnTo>
                                  <a:lnTo>
                                    <a:pt x="816" y="463"/>
                                  </a:lnTo>
                                  <a:lnTo>
                                    <a:pt x="818" y="484"/>
                                  </a:lnTo>
                                  <a:lnTo>
                                    <a:pt x="817" y="505"/>
                                  </a:lnTo>
                                  <a:lnTo>
                                    <a:pt x="816" y="525"/>
                                  </a:lnTo>
                                  <a:lnTo>
                                    <a:pt x="812" y="545"/>
                                  </a:lnTo>
                                  <a:lnTo>
                                    <a:pt x="808" y="564"/>
                                  </a:lnTo>
                                  <a:lnTo>
                                    <a:pt x="801" y="582"/>
                                  </a:lnTo>
                                  <a:lnTo>
                                    <a:pt x="793" y="600"/>
                                  </a:lnTo>
                                  <a:lnTo>
                                    <a:pt x="784" y="617"/>
                                  </a:lnTo>
                                  <a:lnTo>
                                    <a:pt x="772" y="633"/>
                                  </a:lnTo>
                                  <a:lnTo>
                                    <a:pt x="760" y="649"/>
                                  </a:lnTo>
                                  <a:lnTo>
                                    <a:pt x="746" y="664"/>
                                  </a:lnTo>
                                  <a:lnTo>
                                    <a:pt x="741" y="669"/>
                                  </a:lnTo>
                                  <a:lnTo>
                                    <a:pt x="728" y="680"/>
                                  </a:lnTo>
                                  <a:lnTo>
                                    <a:pt x="713" y="692"/>
                                  </a:lnTo>
                                  <a:lnTo>
                                    <a:pt x="697" y="704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58" y="728"/>
                                  </a:lnTo>
                                  <a:lnTo>
                                    <a:pt x="634" y="705"/>
                                  </a:lnTo>
                                  <a:lnTo>
                                    <a:pt x="611" y="681"/>
                                  </a:lnTo>
                                  <a:lnTo>
                                    <a:pt x="587" y="657"/>
                                  </a:lnTo>
                                  <a:lnTo>
                                    <a:pt x="563" y="633"/>
                                  </a:lnTo>
                                  <a:lnTo>
                                    <a:pt x="539" y="609"/>
                                  </a:lnTo>
                                  <a:lnTo>
                                    <a:pt x="515" y="585"/>
                                  </a:lnTo>
                                  <a:lnTo>
                                    <a:pt x="491" y="561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44" y="514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396" y="466"/>
                                  </a:lnTo>
                                  <a:lnTo>
                                    <a:pt x="372" y="442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295" y="502"/>
                                  </a:lnTo>
                                  <a:lnTo>
                                    <a:pt x="313" y="520"/>
                                  </a:lnTo>
                                  <a:lnTo>
                                    <a:pt x="332" y="539"/>
                                  </a:lnTo>
                                  <a:lnTo>
                                    <a:pt x="350" y="557"/>
                                  </a:lnTo>
                                  <a:lnTo>
                                    <a:pt x="368" y="575"/>
                                  </a:lnTo>
                                  <a:lnTo>
                                    <a:pt x="386" y="593"/>
                                  </a:lnTo>
                                  <a:lnTo>
                                    <a:pt x="404" y="611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440" y="647"/>
                                  </a:lnTo>
                                  <a:lnTo>
                                    <a:pt x="458" y="666"/>
                                  </a:lnTo>
                                  <a:lnTo>
                                    <a:pt x="477" y="684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13" y="720"/>
                                  </a:lnTo>
                                  <a:lnTo>
                                    <a:pt x="531" y="738"/>
                                  </a:lnTo>
                                  <a:lnTo>
                                    <a:pt x="539" y="746"/>
                                  </a:lnTo>
                                  <a:lnTo>
                                    <a:pt x="557" y="765"/>
                                  </a:lnTo>
                                  <a:lnTo>
                                    <a:pt x="570" y="782"/>
                                  </a:lnTo>
                                  <a:lnTo>
                                    <a:pt x="580" y="796"/>
                                  </a:lnTo>
                                  <a:lnTo>
                                    <a:pt x="584" y="807"/>
                                  </a:lnTo>
                                  <a:lnTo>
                                    <a:pt x="587" y="821"/>
                                  </a:lnTo>
                                  <a:lnTo>
                                    <a:pt x="585" y="839"/>
                                  </a:lnTo>
                                  <a:lnTo>
                                    <a:pt x="577" y="857"/>
                                  </a:lnTo>
                                  <a:lnTo>
                                    <a:pt x="564" y="873"/>
                                  </a:lnTo>
                                  <a:lnTo>
                                    <a:pt x="558" y="879"/>
                                  </a:lnTo>
                                  <a:lnTo>
                                    <a:pt x="552" y="885"/>
                                  </a:lnTo>
                                  <a:lnTo>
                                    <a:pt x="545" y="892"/>
                                  </a:lnTo>
                                  <a:lnTo>
                                    <a:pt x="551" y="897"/>
                                  </a:lnTo>
                                  <a:lnTo>
                                    <a:pt x="556" y="902"/>
                                  </a:lnTo>
                                  <a:lnTo>
                                    <a:pt x="561" y="907"/>
                                  </a:lnTo>
                                  <a:lnTo>
                                    <a:pt x="565" y="903"/>
                                  </a:lnTo>
                                  <a:lnTo>
                                    <a:pt x="579" y="889"/>
                                  </a:lnTo>
                                  <a:lnTo>
                                    <a:pt x="593" y="875"/>
                                  </a:lnTo>
                                  <a:lnTo>
                                    <a:pt x="607" y="860"/>
                                  </a:lnTo>
                                  <a:lnTo>
                                    <a:pt x="622" y="846"/>
                                  </a:lnTo>
                                  <a:lnTo>
                                    <a:pt x="636" y="832"/>
                                  </a:lnTo>
                                  <a:lnTo>
                                    <a:pt x="650" y="818"/>
                                  </a:lnTo>
                                  <a:lnTo>
                                    <a:pt x="664" y="804"/>
                                  </a:lnTo>
                                  <a:lnTo>
                                    <a:pt x="678" y="790"/>
                                  </a:lnTo>
                                  <a:lnTo>
                                    <a:pt x="692" y="776"/>
                                  </a:lnTo>
                                  <a:lnTo>
                                    <a:pt x="706" y="761"/>
                                  </a:lnTo>
                                  <a:lnTo>
                                    <a:pt x="721" y="747"/>
                                  </a:lnTo>
                                  <a:lnTo>
                                    <a:pt x="735" y="733"/>
                                  </a:lnTo>
                                  <a:lnTo>
                                    <a:pt x="749" y="719"/>
                                  </a:lnTo>
                                  <a:lnTo>
                                    <a:pt x="763" y="705"/>
                                  </a:lnTo>
                                  <a:lnTo>
                                    <a:pt x="777" y="691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803" y="663"/>
                                  </a:lnTo>
                                  <a:lnTo>
                                    <a:pt x="818" y="646"/>
                                  </a:lnTo>
                                  <a:lnTo>
                                    <a:pt x="831" y="629"/>
                                  </a:lnTo>
                                  <a:lnTo>
                                    <a:pt x="843" y="611"/>
                                  </a:lnTo>
                                  <a:lnTo>
                                    <a:pt x="854" y="594"/>
                                  </a:lnTo>
                                  <a:lnTo>
                                    <a:pt x="864" y="576"/>
                                  </a:lnTo>
                                  <a:lnTo>
                                    <a:pt x="873" y="558"/>
                                  </a:lnTo>
                                  <a:lnTo>
                                    <a:pt x="880" y="540"/>
                                  </a:lnTo>
                                  <a:lnTo>
                                    <a:pt x="887" y="522"/>
                                  </a:lnTo>
                                  <a:lnTo>
                                    <a:pt x="892" y="504"/>
                                  </a:lnTo>
                                  <a:lnTo>
                                    <a:pt x="896" y="486"/>
                                  </a:lnTo>
                                  <a:lnTo>
                                    <a:pt x="899" y="468"/>
                                  </a:lnTo>
                                  <a:lnTo>
                                    <a:pt x="901" y="449"/>
                                  </a:lnTo>
                                  <a:lnTo>
                                    <a:pt x="901" y="431"/>
                                  </a:lnTo>
                                  <a:lnTo>
                                    <a:pt x="901" y="412"/>
                                  </a:lnTo>
                                  <a:lnTo>
                                    <a:pt x="899" y="393"/>
                                  </a:lnTo>
                                  <a:lnTo>
                                    <a:pt x="897" y="384"/>
                                  </a:lnTo>
                                  <a:lnTo>
                                    <a:pt x="894" y="364"/>
                                  </a:lnTo>
                                  <a:lnTo>
                                    <a:pt x="890" y="346"/>
                                  </a:lnTo>
                                  <a:lnTo>
                                    <a:pt x="884" y="327"/>
                                  </a:lnTo>
                                  <a:lnTo>
                                    <a:pt x="878" y="309"/>
                                  </a:lnTo>
                                  <a:lnTo>
                                    <a:pt x="871" y="290"/>
                                  </a:lnTo>
                                  <a:lnTo>
                                    <a:pt x="863" y="272"/>
                                  </a:lnTo>
                                  <a:lnTo>
                                    <a:pt x="854" y="255"/>
                                  </a:lnTo>
                                  <a:lnTo>
                                    <a:pt x="844" y="237"/>
                                  </a:lnTo>
                                  <a:lnTo>
                                    <a:pt x="833" y="220"/>
                                  </a:lnTo>
                                  <a:lnTo>
                                    <a:pt x="821" y="203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795" y="169"/>
                                  </a:lnTo>
                                  <a:lnTo>
                                    <a:pt x="780" y="153"/>
                                  </a:lnTo>
                                  <a:lnTo>
                                    <a:pt x="764" y="136"/>
                                  </a:lnTo>
                                  <a:lnTo>
                                    <a:pt x="762" y="134"/>
                                  </a:lnTo>
                                  <a:lnTo>
                                    <a:pt x="746" y="119"/>
                                  </a:lnTo>
                                  <a:lnTo>
                                    <a:pt x="730" y="104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697" y="79"/>
                                  </a:lnTo>
                                  <a:lnTo>
                                    <a:pt x="681" y="67"/>
                                  </a:lnTo>
                                  <a:lnTo>
                                    <a:pt x="664" y="5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29" y="38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594" y="23"/>
                                  </a:lnTo>
                                  <a:lnTo>
                                    <a:pt x="576" y="16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78" y="1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13" y="233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1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7">
                                  <a:moveTo>
                                    <a:pt x="186" y="394"/>
                                  </a:moveTo>
                                  <a:lnTo>
                                    <a:pt x="205" y="412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41" y="448"/>
                                  </a:lnTo>
                                  <a:lnTo>
                                    <a:pt x="259" y="466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6" y="347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29" y="299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6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0"/>
                            <a:ext cx="3168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455" y="117"/>
                                  </a:moveTo>
                                  <a:lnTo>
                                    <a:pt x="459" y="113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5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758" y="317"/>
                                  </a:moveTo>
                                  <a:lnTo>
                                    <a:pt x="753" y="312"/>
                                  </a:lnTo>
                                  <a:lnTo>
                                    <a:pt x="746" y="31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34" y="331"/>
                                  </a:lnTo>
                                  <a:lnTo>
                                    <a:pt x="729" y="335"/>
                                  </a:lnTo>
                                  <a:lnTo>
                                    <a:pt x="712" y="347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75" y="353"/>
                                  </a:lnTo>
                                  <a:lnTo>
                                    <a:pt x="667" y="351"/>
                                  </a:lnTo>
                                  <a:lnTo>
                                    <a:pt x="654" y="344"/>
                                  </a:lnTo>
                                  <a:lnTo>
                                    <a:pt x="639" y="333"/>
                                  </a:lnTo>
                                  <a:lnTo>
                                    <a:pt x="620" y="318"/>
                                  </a:lnTo>
                                  <a:lnTo>
                                    <a:pt x="599" y="297"/>
                                  </a:lnTo>
                                  <a:lnTo>
                                    <a:pt x="592" y="290"/>
                                  </a:lnTo>
                                  <a:lnTo>
                                    <a:pt x="577" y="276"/>
                                  </a:lnTo>
                                  <a:lnTo>
                                    <a:pt x="563" y="261"/>
                                  </a:lnTo>
                                  <a:lnTo>
                                    <a:pt x="549" y="247"/>
                                  </a:lnTo>
                                  <a:lnTo>
                                    <a:pt x="535" y="233"/>
                                  </a:lnTo>
                                  <a:lnTo>
                                    <a:pt x="521" y="219"/>
                                  </a:lnTo>
                                  <a:lnTo>
                                    <a:pt x="507" y="205"/>
                                  </a:lnTo>
                                  <a:lnTo>
                                    <a:pt x="493" y="191"/>
                                  </a:lnTo>
                                  <a:lnTo>
                                    <a:pt x="479" y="177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50" y="148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40" y="131"/>
                                  </a:lnTo>
                                  <a:lnTo>
                                    <a:pt x="448" y="124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5" y="117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389" y="87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90" y="-11"/>
                                  </a:lnTo>
                                  <a:lnTo>
                                    <a:pt x="276" y="-25"/>
                                  </a:lnTo>
                                  <a:lnTo>
                                    <a:pt x="261" y="-39"/>
                                  </a:lnTo>
                                  <a:lnTo>
                                    <a:pt x="247" y="-54"/>
                                  </a:lnTo>
                                  <a:lnTo>
                                    <a:pt x="233" y="-68"/>
                                  </a:lnTo>
                                  <a:lnTo>
                                    <a:pt x="219" y="-82"/>
                                  </a:lnTo>
                                  <a:lnTo>
                                    <a:pt x="205" y="-96"/>
                                  </a:lnTo>
                                  <a:lnTo>
                                    <a:pt x="191" y="-110"/>
                                  </a:lnTo>
                                  <a:lnTo>
                                    <a:pt x="177" y="-124"/>
                                  </a:lnTo>
                                  <a:lnTo>
                                    <a:pt x="189" y="-144"/>
                                  </a:lnTo>
                                  <a:lnTo>
                                    <a:pt x="202" y="-162"/>
                                  </a:lnTo>
                                  <a:lnTo>
                                    <a:pt x="214" y="-176"/>
                                  </a:lnTo>
                                  <a:lnTo>
                                    <a:pt x="225" y="-188"/>
                                  </a:lnTo>
                                  <a:lnTo>
                                    <a:pt x="240" y="-202"/>
                                  </a:lnTo>
                                  <a:lnTo>
                                    <a:pt x="257" y="-213"/>
                                  </a:lnTo>
                                  <a:lnTo>
                                    <a:pt x="274" y="-222"/>
                                  </a:lnTo>
                                  <a:lnTo>
                                    <a:pt x="293" y="-228"/>
                                  </a:lnTo>
                                  <a:lnTo>
                                    <a:pt x="312" y="-231"/>
                                  </a:lnTo>
                                  <a:lnTo>
                                    <a:pt x="333" y="-231"/>
                                  </a:lnTo>
                                  <a:lnTo>
                                    <a:pt x="340" y="-230"/>
                                  </a:lnTo>
                                  <a:lnTo>
                                    <a:pt x="359" y="-226"/>
                                  </a:lnTo>
                                  <a:lnTo>
                                    <a:pt x="377" y="-220"/>
                                  </a:lnTo>
                                  <a:lnTo>
                                    <a:pt x="395" y="-212"/>
                                  </a:lnTo>
                                  <a:lnTo>
                                    <a:pt x="413" y="-201"/>
                                  </a:lnTo>
                                  <a:lnTo>
                                    <a:pt x="430" y="-188"/>
                                  </a:lnTo>
                                  <a:lnTo>
                                    <a:pt x="447" y="-173"/>
                                  </a:lnTo>
                                  <a:lnTo>
                                    <a:pt x="457" y="-161"/>
                                  </a:lnTo>
                                  <a:lnTo>
                                    <a:pt x="470" y="-145"/>
                                  </a:lnTo>
                                  <a:lnTo>
                                    <a:pt x="481" y="-127"/>
                                  </a:lnTo>
                                  <a:lnTo>
                                    <a:pt x="489" y="-109"/>
                                  </a:lnTo>
                                  <a:lnTo>
                                    <a:pt x="495" y="-90"/>
                                  </a:lnTo>
                                  <a:lnTo>
                                    <a:pt x="499" y="-70"/>
                                  </a:lnTo>
                                  <a:lnTo>
                                    <a:pt x="500" y="-50"/>
                                  </a:lnTo>
                                  <a:lnTo>
                                    <a:pt x="499" y="-35"/>
                                  </a:lnTo>
                                  <a:lnTo>
                                    <a:pt x="496" y="-17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29" y="94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14" y="114"/>
                                  </a:lnTo>
                                  <a:lnTo>
                                    <a:pt x="636" y="118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678" y="128"/>
                                  </a:lnTo>
                                  <a:lnTo>
                                    <a:pt x="700" y="133"/>
                                  </a:lnTo>
                                  <a:lnTo>
                                    <a:pt x="721" y="138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764" y="148"/>
                                  </a:lnTo>
                                  <a:lnTo>
                                    <a:pt x="785" y="152"/>
                                  </a:lnTo>
                                  <a:lnTo>
                                    <a:pt x="806" y="157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49" y="167"/>
                                  </a:lnTo>
                                  <a:lnTo>
                                    <a:pt x="870" y="172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915" y="181"/>
                                  </a:lnTo>
                                  <a:lnTo>
                                    <a:pt x="929" y="166"/>
                                  </a:lnTo>
                                  <a:lnTo>
                                    <a:pt x="943" y="152"/>
                                  </a:lnTo>
                                  <a:lnTo>
                                    <a:pt x="957" y="138"/>
                                  </a:lnTo>
                                  <a:lnTo>
                                    <a:pt x="971" y="124"/>
                                  </a:lnTo>
                                  <a:lnTo>
                                    <a:pt x="985" y="110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4" y="82"/>
                                  </a:lnTo>
                                  <a:lnTo>
                                    <a:pt x="1028" y="67"/>
                                  </a:lnTo>
                                  <a:lnTo>
                                    <a:pt x="1042" y="53"/>
                                  </a:lnTo>
                                  <a:lnTo>
                                    <a:pt x="1037" y="48"/>
                                  </a:lnTo>
                                  <a:lnTo>
                                    <a:pt x="1032" y="43"/>
                                  </a:lnTo>
                                  <a:lnTo>
                                    <a:pt x="1027" y="38"/>
                                  </a:lnTo>
                                  <a:lnTo>
                                    <a:pt x="1011" y="49"/>
                                  </a:lnTo>
                                  <a:lnTo>
                                    <a:pt x="993" y="60"/>
                                  </a:lnTo>
                                  <a:lnTo>
                                    <a:pt x="975" y="69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29" y="80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897" y="80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56" y="74"/>
                                  </a:lnTo>
                                  <a:lnTo>
                                    <a:pt x="832" y="70"/>
                                  </a:lnTo>
                                  <a:lnTo>
                                    <a:pt x="807" y="64"/>
                                  </a:lnTo>
                                  <a:lnTo>
                                    <a:pt x="799" y="62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760" y="53"/>
                                  </a:lnTo>
                                  <a:lnTo>
                                    <a:pt x="741" y="48"/>
                                  </a:lnTo>
                                  <a:lnTo>
                                    <a:pt x="721" y="44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682" y="35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643" y="26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4" y="17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53" y="-8"/>
                                  </a:lnTo>
                                  <a:lnTo>
                                    <a:pt x="562" y="-28"/>
                                  </a:lnTo>
                                  <a:lnTo>
                                    <a:pt x="570" y="-47"/>
                                  </a:lnTo>
                                  <a:lnTo>
                                    <a:pt x="577" y="-67"/>
                                  </a:lnTo>
                                  <a:lnTo>
                                    <a:pt x="581" y="-86"/>
                                  </a:lnTo>
                                  <a:lnTo>
                                    <a:pt x="583" y="-104"/>
                                  </a:lnTo>
                                  <a:lnTo>
                                    <a:pt x="584" y="-122"/>
                                  </a:lnTo>
                                  <a:lnTo>
                                    <a:pt x="582" y="-140"/>
                                  </a:lnTo>
                                  <a:lnTo>
                                    <a:pt x="580" y="-153"/>
                                  </a:lnTo>
                                  <a:lnTo>
                                    <a:pt x="575" y="-173"/>
                                  </a:lnTo>
                                  <a:lnTo>
                                    <a:pt x="568" y="-191"/>
                                  </a:lnTo>
                                  <a:lnTo>
                                    <a:pt x="559" y="-209"/>
                                  </a:lnTo>
                                  <a:lnTo>
                                    <a:pt x="548" y="-227"/>
                                  </a:lnTo>
                                  <a:lnTo>
                                    <a:pt x="536" y="-243"/>
                                  </a:lnTo>
                                  <a:lnTo>
                                    <a:pt x="521" y="-259"/>
                                  </a:lnTo>
                                  <a:lnTo>
                                    <a:pt x="518" y="-262"/>
                                  </a:lnTo>
                                  <a:lnTo>
                                    <a:pt x="502" y="-276"/>
                                  </a:lnTo>
                                  <a:lnTo>
                                    <a:pt x="485" y="-288"/>
                                  </a:lnTo>
                                  <a:lnTo>
                                    <a:pt x="468" y="-298"/>
                                  </a:lnTo>
                                  <a:lnTo>
                                    <a:pt x="450" y="-307"/>
                                  </a:lnTo>
                                  <a:lnTo>
                                    <a:pt x="432" y="-313"/>
                                  </a:lnTo>
                                  <a:lnTo>
                                    <a:pt x="412" y="-317"/>
                                  </a:lnTo>
                                  <a:lnTo>
                                    <a:pt x="398" y="-319"/>
                                  </a:lnTo>
                                  <a:lnTo>
                                    <a:pt x="378" y="-320"/>
                                  </a:lnTo>
                                  <a:lnTo>
                                    <a:pt x="358" y="-319"/>
                                  </a:lnTo>
                                  <a:lnTo>
                                    <a:pt x="339" y="-315"/>
                                  </a:lnTo>
                                  <a:lnTo>
                                    <a:pt x="320" y="-310"/>
                                  </a:lnTo>
                                  <a:lnTo>
                                    <a:pt x="302" y="-303"/>
                                  </a:lnTo>
                                  <a:lnTo>
                                    <a:pt x="301" y="-303"/>
                                  </a:lnTo>
                                  <a:lnTo>
                                    <a:pt x="288" y="-296"/>
                                  </a:lnTo>
                                  <a:lnTo>
                                    <a:pt x="275" y="-287"/>
                                  </a:lnTo>
                                  <a:lnTo>
                                    <a:pt x="260" y="-277"/>
                                  </a:lnTo>
                                  <a:lnTo>
                                    <a:pt x="245" y="-265"/>
                                  </a:lnTo>
                                  <a:lnTo>
                                    <a:pt x="229" y="-252"/>
                                  </a:lnTo>
                                  <a:lnTo>
                                    <a:pt x="212" y="-237"/>
                                  </a:lnTo>
                                  <a:lnTo>
                                    <a:pt x="194" y="-220"/>
                                  </a:lnTo>
                                  <a:lnTo>
                                    <a:pt x="176" y="-202"/>
                                  </a:lnTo>
                                  <a:lnTo>
                                    <a:pt x="169" y="-196"/>
                                  </a:lnTo>
                                  <a:lnTo>
                                    <a:pt x="155" y="-182"/>
                                  </a:lnTo>
                                  <a:lnTo>
                                    <a:pt x="141" y="-167"/>
                                  </a:lnTo>
                                  <a:lnTo>
                                    <a:pt x="127" y="-153"/>
                                  </a:lnTo>
                                  <a:lnTo>
                                    <a:pt x="113" y="-139"/>
                                  </a:lnTo>
                                  <a:lnTo>
                                    <a:pt x="99" y="-125"/>
                                  </a:lnTo>
                                  <a:lnTo>
                                    <a:pt x="84" y="-111"/>
                                  </a:lnTo>
                                  <a:lnTo>
                                    <a:pt x="70" y="-97"/>
                                  </a:lnTo>
                                  <a:lnTo>
                                    <a:pt x="56" y="-83"/>
                                  </a:lnTo>
                                  <a:lnTo>
                                    <a:pt x="42" y="-68"/>
                                  </a:lnTo>
                                  <a:lnTo>
                                    <a:pt x="28" y="-54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5" y="-21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15" y="-11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27" y="-23"/>
                                  </a:lnTo>
                                  <a:lnTo>
                                    <a:pt x="33" y="-29"/>
                                  </a:lnTo>
                                  <a:lnTo>
                                    <a:pt x="38" y="-34"/>
                                  </a:lnTo>
                                  <a:lnTo>
                                    <a:pt x="55" y="-46"/>
                                  </a:lnTo>
                                  <a:lnTo>
                                    <a:pt x="74" y="-52"/>
                                  </a:lnTo>
                                  <a:lnTo>
                                    <a:pt x="93" y="-52"/>
                                  </a:lnTo>
                                  <a:lnTo>
                                    <a:pt x="100" y="-50"/>
                                  </a:lnTo>
                                  <a:lnTo>
                                    <a:pt x="113" y="-43"/>
                                  </a:lnTo>
                                  <a:lnTo>
                                    <a:pt x="129" y="-32"/>
                                  </a:lnTo>
                                  <a:lnTo>
                                    <a:pt x="147" y="-1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368" y="202"/>
                                  </a:lnTo>
                                  <a:lnTo>
                                    <a:pt x="386" y="220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422" y="257"/>
                                  </a:lnTo>
                                  <a:lnTo>
                                    <a:pt x="440" y="275"/>
                                  </a:lnTo>
                                  <a:lnTo>
                                    <a:pt x="458" y="293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495" y="329"/>
                                  </a:lnTo>
                                  <a:lnTo>
                                    <a:pt x="513" y="347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8" y="373"/>
                                  </a:lnTo>
                                  <a:lnTo>
                                    <a:pt x="556" y="392"/>
                                  </a:lnTo>
                                  <a:lnTo>
                                    <a:pt x="570" y="409"/>
                                  </a:lnTo>
                                  <a:lnTo>
                                    <a:pt x="580" y="423"/>
                                  </a:lnTo>
                                  <a:lnTo>
                                    <a:pt x="584" y="434"/>
                                  </a:lnTo>
                                  <a:lnTo>
                                    <a:pt x="587" y="448"/>
                                  </a:lnTo>
                                  <a:lnTo>
                                    <a:pt x="585" y="466"/>
                                  </a:lnTo>
                                  <a:lnTo>
                                    <a:pt x="577" y="484"/>
                                  </a:lnTo>
                                  <a:lnTo>
                                    <a:pt x="564" y="501"/>
                                  </a:lnTo>
                                  <a:lnTo>
                                    <a:pt x="558" y="507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46" y="519"/>
                                  </a:lnTo>
                                  <a:lnTo>
                                    <a:pt x="551" y="524"/>
                                  </a:lnTo>
                                  <a:lnTo>
                                    <a:pt x="556" y="529"/>
                                  </a:lnTo>
                                  <a:lnTo>
                                    <a:pt x="561" y="534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584" y="511"/>
                                  </a:lnTo>
                                  <a:lnTo>
                                    <a:pt x="598" y="497"/>
                                  </a:lnTo>
                                  <a:lnTo>
                                    <a:pt x="612" y="483"/>
                                  </a:lnTo>
                                  <a:lnTo>
                                    <a:pt x="627" y="469"/>
                                  </a:lnTo>
                                  <a:lnTo>
                                    <a:pt x="641" y="454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69" y="42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97" y="398"/>
                                  </a:lnTo>
                                  <a:lnTo>
                                    <a:pt x="711" y="384"/>
                                  </a:lnTo>
                                  <a:lnTo>
                                    <a:pt x="726" y="370"/>
                                  </a:lnTo>
                                  <a:lnTo>
                                    <a:pt x="740" y="355"/>
                                  </a:lnTo>
                                  <a:lnTo>
                                    <a:pt x="754" y="341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63" y="322"/>
                                  </a:lnTo>
                                  <a:lnTo>
                                    <a:pt x="75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37.4pt;width:51.85pt;height:54pt" coordorigin="1559,748" coordsize="1037,1080">
                <v:group id="shape_0" style="position:absolute;left:1559;top:905;width:918;height:923">
                  <v:shape id="shape_0" coordsize="902,907" path="m14,331l0,346l5,351l10,356l15,361l21,355l27,349l33,343l38,338l56,326l74,320l93,320l100,322l113,328l129,340l147,355l168,375l186,394l205,275l181,251l184,246l195,227l206,210l218,193l230,179l242,166l247,161l263,147l279,135l295,124l313,115l330,107l349,101l368,96l387,93l407,91l428,91l449,93l459,94l477,97l495,101l513,107l530,113l548,121l566,129l583,139l601,150l618,162l636,175l653,190l670,205l687,222l696,230l712,247l727,264l740,282l753,299l764,317l774,334l784,352l792,369l799,387l805,405l809,423l813,441l816,459l816,463l818,484l817,505l816,525l812,545l808,564l801,582l793,600l784,617l772,633l760,649l746,664l741,669l728,680l713,692l697,704l678,716l658,728l634,705l611,681l587,657l563,633l539,609l515,585l491,561l467,537l444,514l420,490l396,466l372,442l348,418l324,394l300,370l277,484l295,502l313,520l332,539l350,557l368,575l386,593l404,611l422,629l440,647l458,666l477,684l495,702l513,720l531,738l539,746l557,765l570,782l580,796l584,807l587,821l585,839l577,857l564,873l558,879l552,885l545,892l551,897l556,902l561,907l565,903l579,889l593,875l607,860l622,846l636,832l650,818l664,804l678,790l692,776l706,761l721,747l735,733l749,719l763,705l777,691l788,680l803,663l818,646l831,629l843,611l854,594l864,576l873,558l880,540l887,522l892,504l896,486l899,468l901,449l901,431l901,412l899,393l897,384l894,364l890,346l884,327l878,309l871,290l863,272l854,255l844,237l833,220l821,203l809,186l795,169l780,153l764,136l762,134l746,119l730,104l714,91l697,79l681,67l664,57l647,47l629,38l612,30l594,23l576,16l565,13l544,8l524,4l504,1l484,0l464,0l445,1l427,3l408,7l390,12l378,17l363,23l348,30l332,39l316,48l300,59l284,71l267,85l250,99l232,114l215,131l196,149l183,162l169,176l155,190l141,204l127,218l113,233l98,247l84,261l70,275l56,289l42,303l28,317l14,331xe" fillcolor="silver" stroked="f" o:allowincell="f" style="position:absolute;left:1559;top:905;width:917;height:92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02,907" path="m186,394l205,412l223,430l241,448l259,466l277,484l300,370l276,347l253,323l229,299l205,275l186,394xe" fillcolor="silver" stroked="f" o:allowincell="f" style="position:absolute;left:1559;top:905;width:917;height:92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097;top:748;width:499;height:445">
                  <v:shape id="shape_0" coordsize="491,438" path="m455,117l459,113l471,100l487,84l491,0l483,17l473,35l461,53l455,117xe" fillcolor="silver" stroked="f" o:allowincell="f" style="position:absolute;left:2097;top:748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91,438" path="m758,317l753,312l746,318l740,324l734,331l729,335l712,347l694,353l675,353l667,351l654,344l639,333l620,318l599,297l592,290l577,276l563,261l549,247l535,233l521,219l507,205l493,191l479,177l464,162l450,148l436,134l440,131l448,124l452,120l455,117l461,53l447,71l430,89l425,94l419,100l415,104l410,108l403,101l389,87l375,73l360,59l346,44l332,30l318,16l304,2l290,-11l276,-25l261,-39l247,-54l233,-68l219,-82l205,-96l191,-110l177,-124l189,-144l202,-162l214,-176l225,-188l240,-202l257,-213l274,-222l293,-228l312,-231l333,-231l340,-230l359,-226l377,-220l395,-212l413,-201l430,-188l447,-173l457,-161l470,-145l481,-127l489,-109l495,-90l499,-70l500,-50l499,-35l496,-17l491,0l487,84l508,89l529,94l550,99l572,104l593,109l614,114l636,118l657,123l678,128l700,133l721,138l742,143l764,148l785,152l806,157l828,162l849,167l870,172l892,177l913,182l915,181l929,166l943,152l957,138l971,124l985,110l999,96l1014,82l1028,67l1042,53l1037,48l1032,43l1027,38l1011,49l993,60l975,69l957,75l939,79l929,80l914,80l897,80l877,78l856,74l832,70l807,64l799,62l780,58l760,53l741,48l721,44l702,39l682,35l663,30l643,26l624,21l604,17l585,12l565,8l546,3l553,-8l562,-28l570,-47l577,-67l581,-86l583,-104l584,-122l582,-140l580,-153l575,-173l568,-191l559,-209l548,-227l536,-243l521,-259l518,-262l502,-276l485,-288l468,-298l450,-307l432,-313l412,-317l398,-319l378,-320l358,-319l339,-315l320,-310l302,-303l301,-303l288,-296l275,-287l260,-277l245,-265l229,-252l212,-237l194,-220l176,-202l169,-196l155,-182l141,-167l127,-153l113,-139l99,-125l84,-111l70,-97l56,-83l42,-68l28,-54l14,-40l0,-26l5,-21l10,-16l15,-11l21,-17l27,-23l33,-29l38,-34l55,-46l74,-52l93,-52l100,-50l113,-43l129,-32l147,-16l168,3l186,21l205,39l223,57l241,75l259,93l277,112l295,130l313,148l331,166l350,184l368,202l386,220l404,239l422,257l440,275l458,293l477,311l495,329l513,347l531,366l538,373l556,392l570,409l580,423l584,434l587,448l585,466l577,484l564,501l558,507l551,513l546,519l551,524l556,529l561,534l570,525l584,511l598,497l612,483l627,469l641,454l655,440l669,426l683,412l697,398l711,384l726,370l740,355l754,341l768,327l763,322l758,317xe" fillcolor="silver" stroked="f" o:allowincell="f" style="position:absolute;left:2097;top:748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a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c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as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 pe</w:t>
      </w:r>
      <w:r>
        <w:rPr>
          <w:spacing w:val="1"/>
          <w:sz w:val="22"/>
          <w:szCs w:val="22"/>
        </w:rPr>
        <w:t>r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ce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 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/>
        <w:ind w:left="1640" w:right="145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HCAH</w:t>
      </w:r>
      <w:r>
        <w:rPr>
          <w:sz w:val="22"/>
          <w:szCs w:val="22"/>
        </w:rPr>
        <w:t xml:space="preserve">P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we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b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87220</wp:posOffset>
                </wp:positionH>
                <wp:positionV relativeFrom="paragraph">
                  <wp:posOffset>320675</wp:posOffset>
                </wp:positionV>
                <wp:extent cx="152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35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23" t="-952" r="-192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25.25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4353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23" t="-952" r="-192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" w:after="0"/>
        <w:ind w:left="2180" w:hanging="0"/>
        <w:rPr/>
      </w:pP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l</w:t>
      </w:r>
    </w:p>
    <w:p>
      <w:pPr>
        <w:pStyle w:val="Normal"/>
        <w:widowControl w:val="false"/>
        <w:autoSpaceDE w:val="false"/>
        <w:spacing w:before="16" w:after="0"/>
        <w:ind w:left="2180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2" w:before="5" w:after="0"/>
        <w:ind w:left="1640" w:right="465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 be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ng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d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87220</wp:posOffset>
                </wp:positionH>
                <wp:positionV relativeFrom="paragraph">
                  <wp:posOffset>321945</wp:posOffset>
                </wp:positionV>
                <wp:extent cx="152400" cy="850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85534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23" t="-379" r="-1923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7pt;mso-wrap-distance-left:9.05pt;mso-wrap-distance-right:9.05pt;mso-wrap-distance-top:0pt;mso-wrap-distance-bottom:0pt;margin-top:25.35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85534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23" t="-379" r="-1923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3" w:after="0"/>
        <w:ind w:left="2180" w:right="4529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 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1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L co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l</w:t>
      </w:r>
    </w:p>
    <w:p>
      <w:pPr>
        <w:sectPr>
          <w:type w:val="nextPage"/>
          <w:pgSz w:w="12240" w:h="15840"/>
          <w:pgMar w:left="12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80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od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40" w:hanging="0"/>
        <w:outlineLvl w:val="0"/>
        <w:rPr/>
      </w:pP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6" w:after="0"/>
        <w:ind w:left="2540" w:hanging="0"/>
        <w:rPr/>
      </w:pP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6" w:after="0"/>
        <w:ind w:left="2540" w:hanging="0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o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g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py</w:t>
      </w:r>
    </w:p>
    <w:p>
      <w:pPr>
        <w:pStyle w:val="Normal"/>
        <w:widowControl w:val="false"/>
        <w:autoSpaceDE w:val="false"/>
        <w:spacing w:before="16" w:after="0"/>
        <w:ind w:left="2540" w:hanging="0"/>
        <w:rPr/>
      </w:pPr>
      <w:r>
        <w:rPr>
          <w:sz w:val="22"/>
          <w:szCs w:val="22"/>
        </w:rPr>
        <w:t>F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up a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z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87220</wp:posOffset>
                </wp:positionH>
                <wp:positionV relativeFrom="paragraph">
                  <wp:posOffset>-511810</wp:posOffset>
                </wp:positionV>
                <wp:extent cx="1524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6838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23" t="-474" r="-1923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9.05pt;mso-wrap-distance-right:9.05pt;mso-wrap-distance-top:0pt;mso-wrap-distance-bottom:0pt;margin-top:-40.3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68389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23" t="-474" r="-1923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52" w:before="5" w:after="0"/>
        <w:ind w:left="2000" w:right="204" w:hanging="360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co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s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52" w:before="2" w:after="0"/>
        <w:ind w:left="2000" w:right="43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0395</wp:posOffset>
                </wp:positionH>
                <wp:positionV relativeFrom="paragraph">
                  <wp:posOffset>241935</wp:posOffset>
                </wp:positionV>
                <wp:extent cx="6247130" cy="3106420"/>
                <wp:effectExtent l="7620" t="0" r="1016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106440"/>
                          <a:chOff x="0" y="0"/>
                          <a:chExt cx="6247080" cy="3106440"/>
                        </a:xfrm>
                      </wpg:grpSpPr>
                      <wps:wsp>
                        <wps:cNvSpPr txBox="1"/>
                        <wps:spPr>
                          <a:xfrm>
                            <a:off x="3025080" y="0"/>
                            <a:ext cx="3055680" cy="30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096360"/>
                            <a:ext cx="62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0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9160"/>
                            <a:ext cx="62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" h="0">
                                <a:moveTo>
                                  <a:pt x="0" y="0"/>
                                </a:moveTo>
                                <a:lnTo>
                                  <a:pt x="98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308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88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309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5720"/>
                            <a:ext cx="62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" h="0">
                                <a:moveTo>
                                  <a:pt x="0" y="0"/>
                                </a:moveTo>
                                <a:lnTo>
                                  <a:pt x="98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19.05pt;width:491.9pt;height:244.6pt" coordorigin="977,381" coordsize="9838,4892">
                <v:shape id="shape_0" stroked="f" o:allowincell="f" style="position:absolute;left:5741;top:381;width:4811;height:4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806,0e" stroked="t" o:allowincell="f" style="position:absolute;left:983;top:5257;width:9830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  <v:shape id="shape_0" path="m0,0l9808,0e" stroked="t" o:allowincell="f" style="position:absolute;left:982;top:5246;width:9832;height:0;mso-wrap-style:none;v-text-anchor:middle;mso-position-horizontal-relative:page">
                  <v:fill o:detectmouseclick="t" on="false"/>
                  <v:stroke color="#aca899" weight="4320" joinstyle="round" endcap="flat"/>
                  <w10:wrap type="none"/>
                </v:shape>
                <v:shape id="shape_0" path="m0,0l4,0e" stroked="t" o:allowincell="f" style="position:absolute;left:10811;top:5246;width:3;height:0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rect id="shape_0" fillcolor="#aca899" stroked="f" o:allowincell="f" style="position:absolute;left:977;top:5247;width:3;height:22;mso-wrap-style:none;v-text-anchor:middle;mso-position-horizontal-relative:page">
                  <v:fill o:detectmouseclick="t" type="solid" color2="#535766"/>
                  <v:stroke color="#3465a4" joinstyle="round" endcap="flat"/>
                  <w10:wrap type="none"/>
                </v:rect>
                <v:shape id="shape_0" path="m0,0l4,0e" stroked="t" o:allowincell="f" style="position:absolute;left:10811;top:5259;width:3;height:0;mso-wrap-style:none;v-text-anchor:middle;mso-position-horizontal-relative:page">
                  <v:fill o:detectmouseclick="t" on="false"/>
                  <v:stroke color="#f0eee1" weight="15120" joinstyle="round" endcap="flat"/>
                  <w10:wrap type="none"/>
                </v:shape>
                <v:rect id="shape_0" fillcolor="#aca899" stroked="f" o:allowincell="f" style="position:absolute;left:977;top:5265;width:3;height:5;mso-wrap-style:none;v-text-anchor:middle;mso-position-horizontal-relative:page">
                  <v:fill o:detectmouseclick="t" type="solid" color2="#535766"/>
                  <v:stroke color="#3465a4" joinstyle="round" endcap="flat"/>
                  <w10:wrap type="none"/>
                </v:rect>
                <v:shape id="shape_0" path="m0,0l9808,0e" stroked="t" o:allowincell="f" style="position:absolute;left:982;top:5272;width:9832;height:0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y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>j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wi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52" w:before="2" w:after="0"/>
        <w:ind w:left="2000" w:right="271" w:hanging="0"/>
        <w:rPr/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y</w:t>
      </w:r>
      <w:r>
        <w:rPr>
          <w:sz w:val="22"/>
          <w:szCs w:val="22"/>
        </w:rPr>
        <w:t>ah R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p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P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o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 xml:space="preserve">ende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9" w:hanging="0"/>
        <w:outlineLvl w:val="0"/>
        <w:rPr/>
      </w:pPr>
      <w:r>
        <w:rPr>
          <w:sz w:val="22"/>
          <w:szCs w:val="22"/>
        </w:rPr>
        <w:t xml:space="preserve">5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5" w:after="0"/>
        <w:ind w:left="1552" w:right="77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2"/>
          <w:sz w:val="22"/>
          <w:szCs w:val="22"/>
        </w:rPr>
        <w:t>Iy</w:t>
      </w:r>
      <w:r>
        <w:rPr>
          <w:sz w:val="22"/>
          <w:szCs w:val="22"/>
        </w:rPr>
        <w:t>ah R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pu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ub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HR</w:t>
      </w:r>
      <w:r>
        <w:rPr>
          <w:sz w:val="22"/>
          <w:szCs w:val="22"/>
        </w:rPr>
        <w:t>Q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p</w:t>
      </w:r>
      <w:r>
        <w:rPr>
          <w:spacing w:val="1"/>
          <w:sz w:val="22"/>
          <w:szCs w:val="22"/>
        </w:rPr>
        <w:t>at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9"/>
        <w:ind w:left="1552" w:hanging="0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Q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 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52" w:before="5" w:after="0"/>
        <w:ind w:left="1552" w:right="322" w:hanging="0"/>
        <w:rPr/>
      </w:pPr>
      <w:r>
        <w:rPr>
          <w:sz w:val="22"/>
          <w:szCs w:val="22"/>
        </w:rPr>
        <w:t>20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 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 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QA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2" w:after="0"/>
        <w:ind w:left="1552" w:right="113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 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 w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n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 xml:space="preserve">en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5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9" w:hanging="0"/>
        <w:outlineLvl w:val="0"/>
        <w:rPr/>
      </w:pPr>
      <w:r>
        <w:rPr>
          <w:sz w:val="22"/>
          <w:szCs w:val="22"/>
        </w:rPr>
        <w:t xml:space="preserve">6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x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p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0"/>
        <w:ind w:left="1192" w:hanging="0"/>
        <w:rPr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o</w:t>
        <w:tab/>
      </w:r>
      <w:r>
        <w:rPr>
          <w:spacing w:val="2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he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ne</w:t>
      </w:r>
      <w:r>
        <w:rPr>
          <w:spacing w:val="-2"/>
          <w:position w:val="1"/>
          <w:sz w:val="22"/>
          <w:szCs w:val="22"/>
        </w:rPr>
        <w:t>x</w:t>
      </w:r>
      <w:r>
        <w:rPr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 xml:space="preserve"> t</w:t>
      </w:r>
      <w:r>
        <w:rPr>
          <w:spacing w:val="-2"/>
          <w:position w:val="1"/>
          <w:sz w:val="22"/>
          <w:szCs w:val="22"/>
        </w:rPr>
        <w:t>h</w:t>
      </w:r>
      <w:r>
        <w:rPr>
          <w:spacing w:val="1"/>
          <w:position w:val="1"/>
          <w:sz w:val="22"/>
          <w:szCs w:val="22"/>
        </w:rPr>
        <w:t>r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e S</w:t>
      </w:r>
      <w:r>
        <w:rPr>
          <w:spacing w:val="-1"/>
          <w:position w:val="1"/>
          <w:sz w:val="22"/>
          <w:szCs w:val="22"/>
        </w:rPr>
        <w:t>QA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-4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e</w:t>
      </w:r>
      <w:r>
        <w:rPr>
          <w:spacing w:val="1"/>
          <w:position w:val="1"/>
          <w:sz w:val="22"/>
          <w:szCs w:val="22"/>
        </w:rPr>
        <w:t>t</w:t>
      </w:r>
      <w:r>
        <w:rPr>
          <w:spacing w:val="-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</w:t>
      </w:r>
      <w:r>
        <w:rPr>
          <w:spacing w:val="-2"/>
          <w:position w:val="1"/>
          <w:sz w:val="22"/>
          <w:szCs w:val="22"/>
        </w:rPr>
        <w:t>g</w:t>
      </w:r>
      <w:r>
        <w:rPr>
          <w:position w:val="1"/>
          <w:sz w:val="22"/>
          <w:szCs w:val="22"/>
        </w:rPr>
        <w:t>s wi</w:t>
      </w: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l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f</w:t>
      </w:r>
      <w:r>
        <w:rPr>
          <w:position w:val="1"/>
          <w:sz w:val="22"/>
          <w:szCs w:val="22"/>
        </w:rPr>
        <w:t>oc</w:t>
      </w:r>
      <w:r>
        <w:rPr>
          <w:spacing w:val="-2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 xml:space="preserve">s on </w:t>
      </w:r>
      <w:r>
        <w:rPr>
          <w:spacing w:val="-2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ri</w:t>
      </w:r>
      <w:r>
        <w:rPr>
          <w:spacing w:val="-2"/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y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t</w:t>
      </w:r>
      <w:r>
        <w:rPr>
          <w:spacing w:val="-2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 xml:space="preserve">c </w:t>
      </w:r>
      <w:r>
        <w:rPr>
          <w:spacing w:val="-2"/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, b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g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</w:t>
      </w:r>
      <w:r>
        <w:rPr>
          <w:spacing w:val="-2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g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w</w:t>
      </w:r>
      <w:r>
        <w:rPr>
          <w:spacing w:val="1"/>
          <w:position w:val="1"/>
          <w:sz w:val="22"/>
          <w:szCs w:val="22"/>
        </w:rPr>
        <w:t>it</w:t>
      </w:r>
      <w:r>
        <w:rPr>
          <w:position w:val="1"/>
          <w:sz w:val="22"/>
          <w:szCs w:val="22"/>
        </w:rPr>
        <w:t>h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3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os</w:t>
      </w:r>
      <w:r>
        <w:rPr>
          <w:spacing w:val="7"/>
          <w:position w:val="1"/>
          <w:sz w:val="22"/>
          <w:szCs w:val="22"/>
        </w:rPr>
        <w:t>t</w:t>
      </w:r>
      <w:r>
        <w:rPr>
          <w:spacing w:val="-4"/>
          <w:position w:val="1"/>
          <w:sz w:val="22"/>
          <w:szCs w:val="22"/>
        </w:rPr>
        <w:t>-</w:t>
      </w:r>
      <w:r>
        <w:rPr>
          <w:spacing w:val="-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cu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6"/>
        <w:ind w:left="1552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/>
        <w:ind w:left="72" w:right="7754" w:hanging="0"/>
        <w:jc w:val="center"/>
        <w:outlineLvl w:val="0"/>
        <w:rPr>
          <w:sz w:val="22"/>
          <w:szCs w:val="22"/>
        </w:rPr>
      </w:pPr>
      <w:r>
        <w:rPr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ti</w:t>
      </w:r>
      <w:r>
        <w:rPr>
          <w:position w:val="-1"/>
          <w:sz w:val="22"/>
          <w:szCs w:val="22"/>
        </w:rPr>
        <w:t>ng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>a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ad</w:t>
      </w:r>
      <w:r>
        <w:rPr>
          <w:spacing w:val="3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560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x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560" w:hanging="0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12, </w:t>
      </w:r>
      <w:r>
        <w:rPr>
          <w:spacing w:val="-2"/>
          <w:sz w:val="22"/>
          <w:szCs w:val="22"/>
        </w:rPr>
        <w:t>9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11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52"/>
        <w:ind w:left="560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y</w:t>
      </w:r>
    </w:p>
    <w:p>
      <w:pPr>
        <w:pStyle w:val="Normal"/>
        <w:widowControl w:val="false"/>
        <w:autoSpaceDE w:val="false"/>
        <w:spacing w:before="1" w:after="0"/>
        <w:ind w:left="560" w:hanging="0"/>
        <w:rPr/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9965</wp:posOffset>
                </wp:positionH>
                <wp:positionV relativeFrom="paragraph">
                  <wp:posOffset>1383665</wp:posOffset>
                </wp:positionV>
                <wp:extent cx="658495" cy="686435"/>
                <wp:effectExtent l="0" t="207010" r="3562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86520"/>
                          <a:chOff x="0" y="0"/>
                          <a:chExt cx="65844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5828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8">
                                  <a:moveTo>
                                    <a:pt x="14" y="331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7" y="34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8" y="338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93" y="320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29" y="340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68" y="375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1" y="251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206" y="210"/>
                                  </a:lnTo>
                                  <a:lnTo>
                                    <a:pt x="218" y="193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47" y="161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313" y="115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49" y="101"/>
                                  </a:lnTo>
                                  <a:lnTo>
                                    <a:pt x="368" y="96"/>
                                  </a:lnTo>
                                  <a:lnTo>
                                    <a:pt x="387" y="93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77" y="97"/>
                                  </a:lnTo>
                                  <a:lnTo>
                                    <a:pt x="495" y="101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30" y="113"/>
                                  </a:lnTo>
                                  <a:lnTo>
                                    <a:pt x="548" y="121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583" y="139"/>
                                  </a:lnTo>
                                  <a:lnTo>
                                    <a:pt x="601" y="150"/>
                                  </a:lnTo>
                                  <a:lnTo>
                                    <a:pt x="618" y="162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53" y="190"/>
                                  </a:lnTo>
                                  <a:lnTo>
                                    <a:pt x="670" y="205"/>
                                  </a:lnTo>
                                  <a:lnTo>
                                    <a:pt x="687" y="222"/>
                                  </a:lnTo>
                                  <a:lnTo>
                                    <a:pt x="696" y="230"/>
                                  </a:lnTo>
                                  <a:lnTo>
                                    <a:pt x="712" y="247"/>
                                  </a:lnTo>
                                  <a:lnTo>
                                    <a:pt x="727" y="264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53" y="299"/>
                                  </a:lnTo>
                                  <a:lnTo>
                                    <a:pt x="764" y="317"/>
                                  </a:lnTo>
                                  <a:lnTo>
                                    <a:pt x="774" y="334"/>
                                  </a:lnTo>
                                  <a:lnTo>
                                    <a:pt x="784" y="352"/>
                                  </a:lnTo>
                                  <a:lnTo>
                                    <a:pt x="792" y="369"/>
                                  </a:lnTo>
                                  <a:lnTo>
                                    <a:pt x="799" y="387"/>
                                  </a:lnTo>
                                  <a:lnTo>
                                    <a:pt x="805" y="405"/>
                                  </a:lnTo>
                                  <a:lnTo>
                                    <a:pt x="809" y="423"/>
                                  </a:lnTo>
                                  <a:lnTo>
                                    <a:pt x="813" y="441"/>
                                  </a:lnTo>
                                  <a:lnTo>
                                    <a:pt x="816" y="459"/>
                                  </a:lnTo>
                                  <a:lnTo>
                                    <a:pt x="816" y="463"/>
                                  </a:lnTo>
                                  <a:lnTo>
                                    <a:pt x="818" y="484"/>
                                  </a:lnTo>
                                  <a:lnTo>
                                    <a:pt x="817" y="505"/>
                                  </a:lnTo>
                                  <a:lnTo>
                                    <a:pt x="816" y="525"/>
                                  </a:lnTo>
                                  <a:lnTo>
                                    <a:pt x="812" y="545"/>
                                  </a:lnTo>
                                  <a:lnTo>
                                    <a:pt x="808" y="564"/>
                                  </a:lnTo>
                                  <a:lnTo>
                                    <a:pt x="801" y="582"/>
                                  </a:lnTo>
                                  <a:lnTo>
                                    <a:pt x="793" y="600"/>
                                  </a:lnTo>
                                  <a:lnTo>
                                    <a:pt x="784" y="617"/>
                                  </a:lnTo>
                                  <a:lnTo>
                                    <a:pt x="772" y="633"/>
                                  </a:lnTo>
                                  <a:lnTo>
                                    <a:pt x="760" y="649"/>
                                  </a:lnTo>
                                  <a:lnTo>
                                    <a:pt x="746" y="664"/>
                                  </a:lnTo>
                                  <a:lnTo>
                                    <a:pt x="741" y="669"/>
                                  </a:lnTo>
                                  <a:lnTo>
                                    <a:pt x="728" y="680"/>
                                  </a:lnTo>
                                  <a:lnTo>
                                    <a:pt x="713" y="692"/>
                                  </a:lnTo>
                                  <a:lnTo>
                                    <a:pt x="697" y="704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58" y="728"/>
                                  </a:lnTo>
                                  <a:lnTo>
                                    <a:pt x="634" y="705"/>
                                  </a:lnTo>
                                  <a:lnTo>
                                    <a:pt x="611" y="681"/>
                                  </a:lnTo>
                                  <a:lnTo>
                                    <a:pt x="587" y="657"/>
                                  </a:lnTo>
                                  <a:lnTo>
                                    <a:pt x="563" y="633"/>
                                  </a:lnTo>
                                  <a:lnTo>
                                    <a:pt x="539" y="609"/>
                                  </a:lnTo>
                                  <a:lnTo>
                                    <a:pt x="515" y="585"/>
                                  </a:lnTo>
                                  <a:lnTo>
                                    <a:pt x="491" y="561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44" y="514"/>
                                  </a:lnTo>
                                  <a:lnTo>
                                    <a:pt x="420" y="490"/>
                                  </a:lnTo>
                                  <a:lnTo>
                                    <a:pt x="396" y="466"/>
                                  </a:lnTo>
                                  <a:lnTo>
                                    <a:pt x="372" y="442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295" y="502"/>
                                  </a:lnTo>
                                  <a:lnTo>
                                    <a:pt x="313" y="520"/>
                                  </a:lnTo>
                                  <a:lnTo>
                                    <a:pt x="332" y="539"/>
                                  </a:lnTo>
                                  <a:lnTo>
                                    <a:pt x="350" y="557"/>
                                  </a:lnTo>
                                  <a:lnTo>
                                    <a:pt x="368" y="575"/>
                                  </a:lnTo>
                                  <a:lnTo>
                                    <a:pt x="386" y="593"/>
                                  </a:lnTo>
                                  <a:lnTo>
                                    <a:pt x="404" y="611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440" y="647"/>
                                  </a:lnTo>
                                  <a:lnTo>
                                    <a:pt x="458" y="666"/>
                                  </a:lnTo>
                                  <a:lnTo>
                                    <a:pt x="477" y="684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13" y="720"/>
                                  </a:lnTo>
                                  <a:lnTo>
                                    <a:pt x="531" y="738"/>
                                  </a:lnTo>
                                  <a:lnTo>
                                    <a:pt x="539" y="746"/>
                                  </a:lnTo>
                                  <a:lnTo>
                                    <a:pt x="557" y="765"/>
                                  </a:lnTo>
                                  <a:lnTo>
                                    <a:pt x="570" y="782"/>
                                  </a:lnTo>
                                  <a:lnTo>
                                    <a:pt x="580" y="796"/>
                                  </a:lnTo>
                                  <a:lnTo>
                                    <a:pt x="584" y="807"/>
                                  </a:lnTo>
                                  <a:lnTo>
                                    <a:pt x="587" y="821"/>
                                  </a:lnTo>
                                  <a:lnTo>
                                    <a:pt x="585" y="839"/>
                                  </a:lnTo>
                                  <a:lnTo>
                                    <a:pt x="577" y="857"/>
                                  </a:lnTo>
                                  <a:lnTo>
                                    <a:pt x="564" y="873"/>
                                  </a:lnTo>
                                  <a:lnTo>
                                    <a:pt x="558" y="879"/>
                                  </a:lnTo>
                                  <a:lnTo>
                                    <a:pt x="552" y="885"/>
                                  </a:lnTo>
                                  <a:lnTo>
                                    <a:pt x="545" y="892"/>
                                  </a:lnTo>
                                  <a:lnTo>
                                    <a:pt x="551" y="897"/>
                                  </a:lnTo>
                                  <a:lnTo>
                                    <a:pt x="556" y="902"/>
                                  </a:lnTo>
                                  <a:lnTo>
                                    <a:pt x="561" y="907"/>
                                  </a:lnTo>
                                  <a:lnTo>
                                    <a:pt x="565" y="903"/>
                                  </a:lnTo>
                                  <a:lnTo>
                                    <a:pt x="579" y="889"/>
                                  </a:lnTo>
                                  <a:lnTo>
                                    <a:pt x="593" y="875"/>
                                  </a:lnTo>
                                  <a:lnTo>
                                    <a:pt x="607" y="860"/>
                                  </a:lnTo>
                                  <a:lnTo>
                                    <a:pt x="622" y="846"/>
                                  </a:lnTo>
                                  <a:lnTo>
                                    <a:pt x="636" y="832"/>
                                  </a:lnTo>
                                  <a:lnTo>
                                    <a:pt x="650" y="818"/>
                                  </a:lnTo>
                                  <a:lnTo>
                                    <a:pt x="664" y="804"/>
                                  </a:lnTo>
                                  <a:lnTo>
                                    <a:pt x="678" y="790"/>
                                  </a:lnTo>
                                  <a:lnTo>
                                    <a:pt x="692" y="776"/>
                                  </a:lnTo>
                                  <a:lnTo>
                                    <a:pt x="706" y="761"/>
                                  </a:lnTo>
                                  <a:lnTo>
                                    <a:pt x="721" y="747"/>
                                  </a:lnTo>
                                  <a:lnTo>
                                    <a:pt x="735" y="733"/>
                                  </a:lnTo>
                                  <a:lnTo>
                                    <a:pt x="749" y="719"/>
                                  </a:lnTo>
                                  <a:lnTo>
                                    <a:pt x="763" y="705"/>
                                  </a:lnTo>
                                  <a:lnTo>
                                    <a:pt x="777" y="691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803" y="663"/>
                                  </a:lnTo>
                                  <a:lnTo>
                                    <a:pt x="818" y="646"/>
                                  </a:lnTo>
                                  <a:lnTo>
                                    <a:pt x="831" y="629"/>
                                  </a:lnTo>
                                  <a:lnTo>
                                    <a:pt x="843" y="611"/>
                                  </a:lnTo>
                                  <a:lnTo>
                                    <a:pt x="854" y="594"/>
                                  </a:lnTo>
                                  <a:lnTo>
                                    <a:pt x="864" y="576"/>
                                  </a:lnTo>
                                  <a:lnTo>
                                    <a:pt x="873" y="558"/>
                                  </a:lnTo>
                                  <a:lnTo>
                                    <a:pt x="880" y="540"/>
                                  </a:lnTo>
                                  <a:lnTo>
                                    <a:pt x="887" y="522"/>
                                  </a:lnTo>
                                  <a:lnTo>
                                    <a:pt x="892" y="504"/>
                                  </a:lnTo>
                                  <a:lnTo>
                                    <a:pt x="896" y="486"/>
                                  </a:lnTo>
                                  <a:lnTo>
                                    <a:pt x="899" y="468"/>
                                  </a:lnTo>
                                  <a:lnTo>
                                    <a:pt x="901" y="449"/>
                                  </a:lnTo>
                                  <a:lnTo>
                                    <a:pt x="901" y="431"/>
                                  </a:lnTo>
                                  <a:lnTo>
                                    <a:pt x="901" y="412"/>
                                  </a:lnTo>
                                  <a:lnTo>
                                    <a:pt x="899" y="393"/>
                                  </a:lnTo>
                                  <a:lnTo>
                                    <a:pt x="897" y="384"/>
                                  </a:lnTo>
                                  <a:lnTo>
                                    <a:pt x="894" y="364"/>
                                  </a:lnTo>
                                  <a:lnTo>
                                    <a:pt x="890" y="346"/>
                                  </a:lnTo>
                                  <a:lnTo>
                                    <a:pt x="884" y="327"/>
                                  </a:lnTo>
                                  <a:lnTo>
                                    <a:pt x="878" y="309"/>
                                  </a:lnTo>
                                  <a:lnTo>
                                    <a:pt x="871" y="290"/>
                                  </a:lnTo>
                                  <a:lnTo>
                                    <a:pt x="863" y="272"/>
                                  </a:lnTo>
                                  <a:lnTo>
                                    <a:pt x="854" y="255"/>
                                  </a:lnTo>
                                  <a:lnTo>
                                    <a:pt x="844" y="237"/>
                                  </a:lnTo>
                                  <a:lnTo>
                                    <a:pt x="833" y="220"/>
                                  </a:lnTo>
                                  <a:lnTo>
                                    <a:pt x="821" y="203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795" y="169"/>
                                  </a:lnTo>
                                  <a:lnTo>
                                    <a:pt x="780" y="153"/>
                                  </a:lnTo>
                                  <a:lnTo>
                                    <a:pt x="764" y="136"/>
                                  </a:lnTo>
                                  <a:lnTo>
                                    <a:pt x="762" y="134"/>
                                  </a:lnTo>
                                  <a:lnTo>
                                    <a:pt x="746" y="119"/>
                                  </a:lnTo>
                                  <a:lnTo>
                                    <a:pt x="730" y="104"/>
                                  </a:lnTo>
                                  <a:lnTo>
                                    <a:pt x="714" y="91"/>
                                  </a:lnTo>
                                  <a:lnTo>
                                    <a:pt x="697" y="79"/>
                                  </a:lnTo>
                                  <a:lnTo>
                                    <a:pt x="681" y="67"/>
                                  </a:lnTo>
                                  <a:lnTo>
                                    <a:pt x="664" y="5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29" y="38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594" y="23"/>
                                  </a:lnTo>
                                  <a:lnTo>
                                    <a:pt x="576" y="16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24" y="4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78" y="1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13" y="233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14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08">
                                  <a:moveTo>
                                    <a:pt x="186" y="394"/>
                                  </a:moveTo>
                                  <a:lnTo>
                                    <a:pt x="205" y="412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41" y="448"/>
                                  </a:lnTo>
                                  <a:lnTo>
                                    <a:pt x="259" y="466"/>
                                  </a:lnTo>
                                  <a:lnTo>
                                    <a:pt x="277" y="484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276" y="347"/>
                                  </a:lnTo>
                                  <a:lnTo>
                                    <a:pt x="253" y="323"/>
                                  </a:lnTo>
                                  <a:lnTo>
                                    <a:pt x="229" y="299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186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0"/>
                            <a:ext cx="3168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455" y="117"/>
                                  </a:moveTo>
                                  <a:lnTo>
                                    <a:pt x="459" y="113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5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38">
                                  <a:moveTo>
                                    <a:pt x="758" y="317"/>
                                  </a:moveTo>
                                  <a:lnTo>
                                    <a:pt x="753" y="312"/>
                                  </a:lnTo>
                                  <a:lnTo>
                                    <a:pt x="746" y="31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34" y="331"/>
                                  </a:lnTo>
                                  <a:lnTo>
                                    <a:pt x="729" y="335"/>
                                  </a:lnTo>
                                  <a:lnTo>
                                    <a:pt x="712" y="347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75" y="353"/>
                                  </a:lnTo>
                                  <a:lnTo>
                                    <a:pt x="667" y="351"/>
                                  </a:lnTo>
                                  <a:lnTo>
                                    <a:pt x="654" y="344"/>
                                  </a:lnTo>
                                  <a:lnTo>
                                    <a:pt x="639" y="333"/>
                                  </a:lnTo>
                                  <a:lnTo>
                                    <a:pt x="620" y="318"/>
                                  </a:lnTo>
                                  <a:lnTo>
                                    <a:pt x="599" y="297"/>
                                  </a:lnTo>
                                  <a:lnTo>
                                    <a:pt x="592" y="290"/>
                                  </a:lnTo>
                                  <a:lnTo>
                                    <a:pt x="577" y="276"/>
                                  </a:lnTo>
                                  <a:lnTo>
                                    <a:pt x="563" y="261"/>
                                  </a:lnTo>
                                  <a:lnTo>
                                    <a:pt x="549" y="247"/>
                                  </a:lnTo>
                                  <a:lnTo>
                                    <a:pt x="535" y="233"/>
                                  </a:lnTo>
                                  <a:lnTo>
                                    <a:pt x="521" y="219"/>
                                  </a:lnTo>
                                  <a:lnTo>
                                    <a:pt x="507" y="205"/>
                                  </a:lnTo>
                                  <a:lnTo>
                                    <a:pt x="493" y="191"/>
                                  </a:lnTo>
                                  <a:lnTo>
                                    <a:pt x="479" y="177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50" y="148"/>
                                  </a:lnTo>
                                  <a:lnTo>
                                    <a:pt x="436" y="134"/>
                                  </a:lnTo>
                                  <a:lnTo>
                                    <a:pt x="440" y="131"/>
                                  </a:lnTo>
                                  <a:lnTo>
                                    <a:pt x="448" y="124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455" y="117"/>
                                  </a:lnTo>
                                  <a:lnTo>
                                    <a:pt x="461" y="53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389" y="87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90" y="-11"/>
                                  </a:lnTo>
                                  <a:lnTo>
                                    <a:pt x="276" y="-25"/>
                                  </a:lnTo>
                                  <a:lnTo>
                                    <a:pt x="261" y="-39"/>
                                  </a:lnTo>
                                  <a:lnTo>
                                    <a:pt x="247" y="-54"/>
                                  </a:lnTo>
                                  <a:lnTo>
                                    <a:pt x="233" y="-68"/>
                                  </a:lnTo>
                                  <a:lnTo>
                                    <a:pt x="219" y="-82"/>
                                  </a:lnTo>
                                  <a:lnTo>
                                    <a:pt x="205" y="-96"/>
                                  </a:lnTo>
                                  <a:lnTo>
                                    <a:pt x="191" y="-110"/>
                                  </a:lnTo>
                                  <a:lnTo>
                                    <a:pt x="177" y="-124"/>
                                  </a:lnTo>
                                  <a:lnTo>
                                    <a:pt x="189" y="-144"/>
                                  </a:lnTo>
                                  <a:lnTo>
                                    <a:pt x="202" y="-162"/>
                                  </a:lnTo>
                                  <a:lnTo>
                                    <a:pt x="214" y="-176"/>
                                  </a:lnTo>
                                  <a:lnTo>
                                    <a:pt x="225" y="-188"/>
                                  </a:lnTo>
                                  <a:lnTo>
                                    <a:pt x="240" y="-202"/>
                                  </a:lnTo>
                                  <a:lnTo>
                                    <a:pt x="257" y="-213"/>
                                  </a:lnTo>
                                  <a:lnTo>
                                    <a:pt x="274" y="-222"/>
                                  </a:lnTo>
                                  <a:lnTo>
                                    <a:pt x="293" y="-228"/>
                                  </a:lnTo>
                                  <a:lnTo>
                                    <a:pt x="312" y="-231"/>
                                  </a:lnTo>
                                  <a:lnTo>
                                    <a:pt x="333" y="-231"/>
                                  </a:lnTo>
                                  <a:lnTo>
                                    <a:pt x="340" y="-230"/>
                                  </a:lnTo>
                                  <a:lnTo>
                                    <a:pt x="359" y="-226"/>
                                  </a:lnTo>
                                  <a:lnTo>
                                    <a:pt x="377" y="-220"/>
                                  </a:lnTo>
                                  <a:lnTo>
                                    <a:pt x="395" y="-212"/>
                                  </a:lnTo>
                                  <a:lnTo>
                                    <a:pt x="413" y="-201"/>
                                  </a:lnTo>
                                  <a:lnTo>
                                    <a:pt x="430" y="-188"/>
                                  </a:lnTo>
                                  <a:lnTo>
                                    <a:pt x="447" y="-173"/>
                                  </a:lnTo>
                                  <a:lnTo>
                                    <a:pt x="457" y="-161"/>
                                  </a:lnTo>
                                  <a:lnTo>
                                    <a:pt x="470" y="-145"/>
                                  </a:lnTo>
                                  <a:lnTo>
                                    <a:pt x="481" y="-127"/>
                                  </a:lnTo>
                                  <a:lnTo>
                                    <a:pt x="489" y="-109"/>
                                  </a:lnTo>
                                  <a:lnTo>
                                    <a:pt x="495" y="-90"/>
                                  </a:lnTo>
                                  <a:lnTo>
                                    <a:pt x="499" y="-70"/>
                                  </a:lnTo>
                                  <a:lnTo>
                                    <a:pt x="500" y="-50"/>
                                  </a:lnTo>
                                  <a:lnTo>
                                    <a:pt x="499" y="-35"/>
                                  </a:lnTo>
                                  <a:lnTo>
                                    <a:pt x="496" y="-17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29" y="94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614" y="114"/>
                                  </a:lnTo>
                                  <a:lnTo>
                                    <a:pt x="636" y="118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678" y="128"/>
                                  </a:lnTo>
                                  <a:lnTo>
                                    <a:pt x="700" y="133"/>
                                  </a:lnTo>
                                  <a:lnTo>
                                    <a:pt x="721" y="138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764" y="148"/>
                                  </a:lnTo>
                                  <a:lnTo>
                                    <a:pt x="785" y="152"/>
                                  </a:lnTo>
                                  <a:lnTo>
                                    <a:pt x="806" y="157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49" y="167"/>
                                  </a:lnTo>
                                  <a:lnTo>
                                    <a:pt x="870" y="172"/>
                                  </a:lnTo>
                                  <a:lnTo>
                                    <a:pt x="892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915" y="181"/>
                                  </a:lnTo>
                                  <a:lnTo>
                                    <a:pt x="929" y="166"/>
                                  </a:lnTo>
                                  <a:lnTo>
                                    <a:pt x="943" y="152"/>
                                  </a:lnTo>
                                  <a:lnTo>
                                    <a:pt x="957" y="138"/>
                                  </a:lnTo>
                                  <a:lnTo>
                                    <a:pt x="971" y="124"/>
                                  </a:lnTo>
                                  <a:lnTo>
                                    <a:pt x="985" y="110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4" y="82"/>
                                  </a:lnTo>
                                  <a:lnTo>
                                    <a:pt x="1028" y="67"/>
                                  </a:lnTo>
                                  <a:lnTo>
                                    <a:pt x="1042" y="53"/>
                                  </a:lnTo>
                                  <a:lnTo>
                                    <a:pt x="1037" y="48"/>
                                  </a:lnTo>
                                  <a:lnTo>
                                    <a:pt x="1032" y="43"/>
                                  </a:lnTo>
                                  <a:lnTo>
                                    <a:pt x="1027" y="38"/>
                                  </a:lnTo>
                                  <a:lnTo>
                                    <a:pt x="1011" y="49"/>
                                  </a:lnTo>
                                  <a:lnTo>
                                    <a:pt x="993" y="60"/>
                                  </a:lnTo>
                                  <a:lnTo>
                                    <a:pt x="975" y="69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939" y="79"/>
                                  </a:lnTo>
                                  <a:lnTo>
                                    <a:pt x="929" y="80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897" y="80"/>
                                  </a:lnTo>
                                  <a:lnTo>
                                    <a:pt x="877" y="78"/>
                                  </a:lnTo>
                                  <a:lnTo>
                                    <a:pt x="856" y="74"/>
                                  </a:lnTo>
                                  <a:lnTo>
                                    <a:pt x="832" y="70"/>
                                  </a:lnTo>
                                  <a:lnTo>
                                    <a:pt x="807" y="64"/>
                                  </a:lnTo>
                                  <a:lnTo>
                                    <a:pt x="799" y="62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760" y="53"/>
                                  </a:lnTo>
                                  <a:lnTo>
                                    <a:pt x="741" y="48"/>
                                  </a:lnTo>
                                  <a:lnTo>
                                    <a:pt x="721" y="44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682" y="35"/>
                                  </a:lnTo>
                                  <a:lnTo>
                                    <a:pt x="663" y="30"/>
                                  </a:lnTo>
                                  <a:lnTo>
                                    <a:pt x="643" y="26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604" y="17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553" y="-8"/>
                                  </a:lnTo>
                                  <a:lnTo>
                                    <a:pt x="562" y="-28"/>
                                  </a:lnTo>
                                  <a:lnTo>
                                    <a:pt x="570" y="-47"/>
                                  </a:lnTo>
                                  <a:lnTo>
                                    <a:pt x="577" y="-67"/>
                                  </a:lnTo>
                                  <a:lnTo>
                                    <a:pt x="581" y="-86"/>
                                  </a:lnTo>
                                  <a:lnTo>
                                    <a:pt x="583" y="-104"/>
                                  </a:lnTo>
                                  <a:lnTo>
                                    <a:pt x="584" y="-122"/>
                                  </a:lnTo>
                                  <a:lnTo>
                                    <a:pt x="582" y="-140"/>
                                  </a:lnTo>
                                  <a:lnTo>
                                    <a:pt x="580" y="-153"/>
                                  </a:lnTo>
                                  <a:lnTo>
                                    <a:pt x="575" y="-173"/>
                                  </a:lnTo>
                                  <a:lnTo>
                                    <a:pt x="568" y="-191"/>
                                  </a:lnTo>
                                  <a:lnTo>
                                    <a:pt x="559" y="-209"/>
                                  </a:lnTo>
                                  <a:lnTo>
                                    <a:pt x="548" y="-227"/>
                                  </a:lnTo>
                                  <a:lnTo>
                                    <a:pt x="536" y="-243"/>
                                  </a:lnTo>
                                  <a:lnTo>
                                    <a:pt x="521" y="-259"/>
                                  </a:lnTo>
                                  <a:lnTo>
                                    <a:pt x="518" y="-262"/>
                                  </a:lnTo>
                                  <a:lnTo>
                                    <a:pt x="502" y="-276"/>
                                  </a:lnTo>
                                  <a:lnTo>
                                    <a:pt x="485" y="-288"/>
                                  </a:lnTo>
                                  <a:lnTo>
                                    <a:pt x="468" y="-298"/>
                                  </a:lnTo>
                                  <a:lnTo>
                                    <a:pt x="450" y="-307"/>
                                  </a:lnTo>
                                  <a:lnTo>
                                    <a:pt x="432" y="-313"/>
                                  </a:lnTo>
                                  <a:lnTo>
                                    <a:pt x="412" y="-317"/>
                                  </a:lnTo>
                                  <a:lnTo>
                                    <a:pt x="398" y="-319"/>
                                  </a:lnTo>
                                  <a:lnTo>
                                    <a:pt x="378" y="-320"/>
                                  </a:lnTo>
                                  <a:lnTo>
                                    <a:pt x="358" y="-319"/>
                                  </a:lnTo>
                                  <a:lnTo>
                                    <a:pt x="339" y="-315"/>
                                  </a:lnTo>
                                  <a:lnTo>
                                    <a:pt x="320" y="-310"/>
                                  </a:lnTo>
                                  <a:lnTo>
                                    <a:pt x="302" y="-303"/>
                                  </a:lnTo>
                                  <a:lnTo>
                                    <a:pt x="301" y="-303"/>
                                  </a:lnTo>
                                  <a:lnTo>
                                    <a:pt x="288" y="-296"/>
                                  </a:lnTo>
                                  <a:lnTo>
                                    <a:pt x="275" y="-287"/>
                                  </a:lnTo>
                                  <a:lnTo>
                                    <a:pt x="260" y="-277"/>
                                  </a:lnTo>
                                  <a:lnTo>
                                    <a:pt x="245" y="-265"/>
                                  </a:lnTo>
                                  <a:lnTo>
                                    <a:pt x="229" y="-252"/>
                                  </a:lnTo>
                                  <a:lnTo>
                                    <a:pt x="212" y="-237"/>
                                  </a:lnTo>
                                  <a:lnTo>
                                    <a:pt x="194" y="-220"/>
                                  </a:lnTo>
                                  <a:lnTo>
                                    <a:pt x="176" y="-202"/>
                                  </a:lnTo>
                                  <a:lnTo>
                                    <a:pt x="169" y="-196"/>
                                  </a:lnTo>
                                  <a:lnTo>
                                    <a:pt x="155" y="-182"/>
                                  </a:lnTo>
                                  <a:lnTo>
                                    <a:pt x="141" y="-167"/>
                                  </a:lnTo>
                                  <a:lnTo>
                                    <a:pt x="127" y="-153"/>
                                  </a:lnTo>
                                  <a:lnTo>
                                    <a:pt x="113" y="-139"/>
                                  </a:lnTo>
                                  <a:lnTo>
                                    <a:pt x="99" y="-125"/>
                                  </a:lnTo>
                                  <a:lnTo>
                                    <a:pt x="84" y="-111"/>
                                  </a:lnTo>
                                  <a:lnTo>
                                    <a:pt x="70" y="-97"/>
                                  </a:lnTo>
                                  <a:lnTo>
                                    <a:pt x="56" y="-83"/>
                                  </a:lnTo>
                                  <a:lnTo>
                                    <a:pt x="42" y="-68"/>
                                  </a:lnTo>
                                  <a:lnTo>
                                    <a:pt x="28" y="-54"/>
                                  </a:lnTo>
                                  <a:lnTo>
                                    <a:pt x="14" y="-40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5" y="-21"/>
                                  </a:lnTo>
                                  <a:lnTo>
                                    <a:pt x="10" y="-16"/>
                                  </a:lnTo>
                                  <a:lnTo>
                                    <a:pt x="15" y="-11"/>
                                  </a:lnTo>
                                  <a:lnTo>
                                    <a:pt x="21" y="-17"/>
                                  </a:lnTo>
                                  <a:lnTo>
                                    <a:pt x="27" y="-23"/>
                                  </a:lnTo>
                                  <a:lnTo>
                                    <a:pt x="33" y="-29"/>
                                  </a:lnTo>
                                  <a:lnTo>
                                    <a:pt x="38" y="-34"/>
                                  </a:lnTo>
                                  <a:lnTo>
                                    <a:pt x="55" y="-46"/>
                                  </a:lnTo>
                                  <a:lnTo>
                                    <a:pt x="74" y="-52"/>
                                  </a:lnTo>
                                  <a:lnTo>
                                    <a:pt x="93" y="-52"/>
                                  </a:lnTo>
                                  <a:lnTo>
                                    <a:pt x="100" y="-50"/>
                                  </a:lnTo>
                                  <a:lnTo>
                                    <a:pt x="113" y="-43"/>
                                  </a:lnTo>
                                  <a:lnTo>
                                    <a:pt x="129" y="-32"/>
                                  </a:lnTo>
                                  <a:lnTo>
                                    <a:pt x="147" y="-1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368" y="202"/>
                                  </a:lnTo>
                                  <a:lnTo>
                                    <a:pt x="386" y="220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422" y="257"/>
                                  </a:lnTo>
                                  <a:lnTo>
                                    <a:pt x="440" y="275"/>
                                  </a:lnTo>
                                  <a:lnTo>
                                    <a:pt x="458" y="293"/>
                                  </a:lnTo>
                                  <a:lnTo>
                                    <a:pt x="477" y="311"/>
                                  </a:lnTo>
                                  <a:lnTo>
                                    <a:pt x="495" y="329"/>
                                  </a:lnTo>
                                  <a:lnTo>
                                    <a:pt x="513" y="347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38" y="373"/>
                                  </a:lnTo>
                                  <a:lnTo>
                                    <a:pt x="556" y="392"/>
                                  </a:lnTo>
                                  <a:lnTo>
                                    <a:pt x="570" y="409"/>
                                  </a:lnTo>
                                  <a:lnTo>
                                    <a:pt x="580" y="423"/>
                                  </a:lnTo>
                                  <a:lnTo>
                                    <a:pt x="584" y="434"/>
                                  </a:lnTo>
                                  <a:lnTo>
                                    <a:pt x="587" y="448"/>
                                  </a:lnTo>
                                  <a:lnTo>
                                    <a:pt x="585" y="466"/>
                                  </a:lnTo>
                                  <a:lnTo>
                                    <a:pt x="577" y="484"/>
                                  </a:lnTo>
                                  <a:lnTo>
                                    <a:pt x="564" y="501"/>
                                  </a:lnTo>
                                  <a:lnTo>
                                    <a:pt x="558" y="507"/>
                                  </a:lnTo>
                                  <a:lnTo>
                                    <a:pt x="551" y="513"/>
                                  </a:lnTo>
                                  <a:lnTo>
                                    <a:pt x="546" y="519"/>
                                  </a:lnTo>
                                  <a:lnTo>
                                    <a:pt x="551" y="524"/>
                                  </a:lnTo>
                                  <a:lnTo>
                                    <a:pt x="556" y="529"/>
                                  </a:lnTo>
                                  <a:lnTo>
                                    <a:pt x="561" y="534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584" y="511"/>
                                  </a:lnTo>
                                  <a:lnTo>
                                    <a:pt x="598" y="497"/>
                                  </a:lnTo>
                                  <a:lnTo>
                                    <a:pt x="612" y="483"/>
                                  </a:lnTo>
                                  <a:lnTo>
                                    <a:pt x="627" y="469"/>
                                  </a:lnTo>
                                  <a:lnTo>
                                    <a:pt x="641" y="454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69" y="426"/>
                                  </a:lnTo>
                                  <a:lnTo>
                                    <a:pt x="683" y="412"/>
                                  </a:lnTo>
                                  <a:lnTo>
                                    <a:pt x="697" y="398"/>
                                  </a:lnTo>
                                  <a:lnTo>
                                    <a:pt x="711" y="384"/>
                                  </a:lnTo>
                                  <a:lnTo>
                                    <a:pt x="726" y="370"/>
                                  </a:lnTo>
                                  <a:lnTo>
                                    <a:pt x="740" y="355"/>
                                  </a:lnTo>
                                  <a:lnTo>
                                    <a:pt x="754" y="341"/>
                                  </a:lnTo>
                                  <a:lnTo>
                                    <a:pt x="768" y="327"/>
                                  </a:lnTo>
                                  <a:lnTo>
                                    <a:pt x="763" y="322"/>
                                  </a:lnTo>
                                  <a:lnTo>
                                    <a:pt x="75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08.95pt;width:51.85pt;height:54.1pt" coordorigin="1559,2179" coordsize="1037,1082">
                <v:group id="shape_0" style="position:absolute;left:1559;top:2336;width:918;height:924">
                  <v:shape id="shape_0" coordsize="902,908" path="m14,331l0,346l5,351l10,356l15,361l21,355l27,349l33,343l38,338l56,326l74,320l93,320l100,322l113,328l129,340l147,355l168,375l186,394l205,275l181,251l184,246l195,227l206,210l218,193l230,179l242,166l247,161l263,147l279,135l295,124l313,115l330,107l349,101l368,96l387,93l407,91l428,91l449,93l459,94l477,97l495,101l513,107l530,113l548,121l566,129l583,139l601,150l618,162l636,175l653,190l670,205l687,222l696,230l712,247l727,264l740,282l753,299l764,317l774,334l784,352l792,369l799,387l805,405l809,423l813,441l816,459l816,463l818,484l817,505l816,525l812,545l808,564l801,582l793,600l784,617l772,633l760,649l746,664l741,669l728,680l713,692l697,704l678,716l658,728l634,705l611,681l587,657l563,633l539,609l515,585l491,561l467,537l444,514l420,490l396,466l372,442l348,418l324,394l300,370l277,484l295,502l313,520l332,539l350,557l368,575l386,593l404,611l422,629l440,647l458,666l477,684l495,702l513,720l531,738l539,746l557,765l570,782l580,796l584,807l587,821l585,839l577,857l564,873l558,879l552,885l545,892l551,897l556,902l561,907l565,903l579,889l593,875l607,860l622,846l636,832l650,818l664,804l678,790l692,776l706,761l721,747l735,733l749,719l763,705l777,691l788,680l803,663l818,646l831,629l843,611l854,594l864,576l873,558l880,540l887,522l892,504l896,486l899,468l901,449l901,431l901,412l899,393l897,384l894,364l890,346l884,327l878,309l871,290l863,272l854,255l844,237l833,220l821,203l809,186l795,169l780,153l764,136l762,134l746,119l730,104l714,91l697,79l681,67l664,57l647,47l629,38l612,30l594,23l576,16l565,13l544,8l524,4l504,1l484,0l464,0l445,1l427,3l408,7l390,12l378,17l363,23l348,30l332,39l316,48l300,59l284,71l267,85l250,99l232,114l215,131l196,149l183,162l169,176l155,190l141,204l127,218l113,233l98,247l84,261l70,275l56,289l42,303l28,317l14,331xe" fillcolor="silver" stroked="f" o:allowincell="f" style="position:absolute;left:1559;top:2336;width:917;height:92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02,908" path="m186,394l205,412l223,430l241,448l259,466l277,484l300,370l276,347l253,323l229,299l205,275l186,394xe" fillcolor="silver" stroked="f" o:allowincell="f" style="position:absolute;left:1559;top:2336;width:917;height:92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097;top:2179;width:499;height:445">
                  <v:shape id="shape_0" coordsize="491,438" path="m455,117l459,113l471,100l487,84l491,0l483,17l473,35l461,53l455,117xe" fillcolor="silver" stroked="f" o:allowincell="f" style="position:absolute;left:2097;top:2179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91,438" path="m758,317l753,312l746,318l740,324l734,331l729,335l712,347l694,353l675,353l667,351l654,344l639,333l620,318l599,297l592,290l577,276l563,261l549,247l535,233l521,219l507,205l493,191l479,177l464,162l450,148l436,134l440,131l448,124l452,120l455,117l461,53l447,71l430,89l425,94l419,100l415,104l410,108l403,101l389,87l375,73l360,59l346,44l332,30l318,16l304,2l290,-11l276,-25l261,-39l247,-54l233,-68l219,-82l205,-96l191,-110l177,-124l189,-144l202,-162l214,-176l225,-188l240,-202l257,-213l274,-222l293,-228l312,-231l333,-231l340,-230l359,-226l377,-220l395,-212l413,-201l430,-188l447,-173l457,-161l470,-145l481,-127l489,-109l495,-90l499,-70l500,-50l499,-35l496,-17l491,0l487,84l508,89l529,94l550,99l572,104l593,109l614,114l636,118l657,123l678,128l700,133l721,138l742,143l764,148l785,152l806,157l828,162l849,167l870,172l892,177l913,182l915,181l929,166l943,152l957,138l971,124l985,110l999,96l1014,82l1028,67l1042,53l1037,48l1032,43l1027,38l1011,49l993,60l975,69l957,75l939,79l929,80l914,80l897,80l877,78l856,74l832,70l807,64l799,62l780,58l760,53l741,48l721,44l702,39l682,35l663,30l643,26l624,21l604,17l585,12l565,8l546,3l553,-8l562,-28l570,-47l577,-67l581,-86l583,-104l584,-122l582,-140l580,-153l575,-173l568,-191l559,-209l548,-227l536,-243l521,-259l518,-262l502,-276l485,-288l468,-298l450,-307l432,-313l412,-317l398,-319l378,-320l358,-319l339,-315l320,-310l302,-303l301,-303l288,-296l275,-287l260,-277l245,-265l229,-252l212,-237l194,-220l176,-202l169,-196l155,-182l141,-167l127,-153l113,-139l99,-125l84,-111l70,-97l56,-83l42,-68l28,-54l14,-40l0,-26l5,-21l10,-16l15,-11l21,-17l27,-23l33,-29l38,-34l55,-46l74,-52l93,-52l100,-50l113,-43l129,-32l147,-16l168,3l186,21l205,39l223,57l241,75l259,93l277,112l295,130l313,148l331,166l350,184l368,202l386,220l404,239l422,257l440,275l458,293l477,311l495,329l513,347l531,366l538,373l556,392l570,409l580,423l584,434l587,448l585,466l577,484l564,501l558,507l551,513l546,519l551,524l556,529l561,534l570,525l584,511l598,497l612,483l627,469l641,454l655,440l669,426l683,412l697,398l711,384l726,370l740,355l754,341l768,327l763,322l758,317xe" fillcolor="silver" stroked="f" o:allowincell="f" style="position:absolute;left:2097;top:2179;width:498;height:44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n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0540</wp:posOffset>
                </wp:positionH>
                <wp:positionV relativeFrom="paragraph">
                  <wp:posOffset>-510540</wp:posOffset>
                </wp:positionV>
                <wp:extent cx="1765300" cy="1943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9405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3pt;mso-wrap-distance-left:9.05pt;mso-wrap-distance-right:9.05pt;mso-wrap-distance-top:0pt;mso-wrap-distance-bottom:0pt;margin-top:-40.2pt;mso-position-vertical-relative:text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030" cy="19405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03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left="560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n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 021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6</w:t>
      </w:r>
    </w:p>
    <w:sectPr>
      <w:type w:val="nextPage"/>
      <w:pgSz w:w="12240" w:h="15840"/>
      <w:pgMar w:left="88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ndale WT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3:00Z</dcterms:created>
  <dc:creator>bstewart</dc:creator>
  <dc:description>Document was created by {applicationname}, version: {version}</dc:description>
  <cp:keywords/>
  <dc:language>en-US</dc:language>
  <cp:lastModifiedBy>rvogel</cp:lastModifiedBy>
  <dcterms:modified xsi:type="dcterms:W3CDTF">2012-07-30T19:33:00Z</dcterms:modified>
  <cp:revision>2</cp:revision>
  <dc:subject/>
  <dc:title>Location:</dc:title>
</cp:coreProperties>
</file>