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hyperlink r:id="rId2">
        <w:r>
          <w:rPr>
            <w:rStyle w:val="InternetLink"/>
            <w:rFonts w:cs="Times New Roman" w:ascii="Times New Roman" w:hAnsi="Times New Roman"/>
            <w:sz w:val="24"/>
            <w:szCs w:val="24"/>
          </w:rPr>
          <w:t>CHAPTER 288</w:t>
        </w:r>
      </w:hyperlink>
      <w:r>
        <w:rPr>
          <w:rFonts w:cs="Times New Roman" w:ascii="Times New Roman" w:hAnsi="Times New Roman"/>
          <w:sz w:val="24"/>
          <w:szCs w:val="24"/>
        </w:rPr>
        <w:t xml:space="preserve"> - AN ACT TO PROMOTE COST CONTAINMENT, TRANSPARENCY AND EFFICIENCY IN THE PROVISION OF QUALITY HEALTH INSURANCE FOR INDIVIDUALS AND SMALL BUSINESSES. </w:t>
      </w:r>
    </w:p>
    <w:p>
      <w:pPr>
        <w:pStyle w:val="NormalWeb"/>
        <w:rPr/>
      </w:pPr>
      <w:r>
        <w:rPr/>
        <w:t>SECTION 33. Said chapter 176J is hereby further amended by striking out section 11, as inserted by section 23, and inserting in place thereof the following section:-</w:t>
      </w:r>
    </w:p>
    <w:p>
      <w:pPr>
        <w:pStyle w:val="NormalWeb"/>
        <w:rPr/>
      </w:pPr>
      <w:r>
        <w:rPr/>
        <w:t xml:space="preserve">Section 11. (a) A carrier that offers a health benefit plan that: (i) provides or arranges for the delivery of health care services through a closed network of health care providers; and (ii) as of the close of any preceding calendar year, has a combined total of 5,000 or more eligible individuals, eligible employees and eligible dependents, who are enrolled in health benefit plans sold, issued, delivered, made effective or renewed to qualified small businesses or eligible individuals, shall offer to all eligible individuals and small businesses in at least 1 geographic area at least 1 plan with either a reduced or selective network of providers or a plan in which providers are tiered and member cost sharing is based on the tier placement of the provider. </w:t>
      </w:r>
    </w:p>
    <w:p>
      <w:pPr>
        <w:pStyle w:val="NormalWeb"/>
        <w:rPr/>
      </w:pPr>
      <w:r>
        <w:rPr/>
        <w:t>The base premium for the reduced or selective or tiered network plan shall be at least 12 per cent lower than the base premium of the carrier’s most actuarially similar plan with the carrier’s non-selective or non-tiered network of providers. The savings may be achieved by means including, but not limited to: (i) the exclusion of providers with similar or lower quality based on the standard quality measure set with higher health status adjusted total medical expenses or relative prices, as determined under section 6 of chapter 118G; or (ii) increased member cost-sharing for members who utilize providers for non-emergency services with similar or lower quality based on the standard quality measure set and with higher health status adjusted total medical expenses or relative prices, as determined under section 6 of chapter 118G.</w:t>
      </w:r>
    </w:p>
    <w:p>
      <w:pPr>
        <w:pStyle w:val="NormalWeb"/>
        <w:rPr/>
      </w:pPr>
      <w:r>
        <w:rPr/>
        <w:t xml:space="preserve">(b) A tiered network plan shall only include variations in member cost-sharing between provider tiers which are reasonable in relation to the premium charged and ensure adequate access to covered services. Carriers shall tier providers based on quality performance as measured by the standard quality measure set and by cost performance as measured by health status adjusted total medical expenses and relative prices. Where applicable quality measures are not available, tiering may be based solely on health status adjusted total medical expenses or relative prices or both. </w:t>
      </w:r>
    </w:p>
    <w:p>
      <w:pPr>
        <w:pStyle w:val="NormalWeb"/>
        <w:rPr/>
      </w:pPr>
      <w:r>
        <w:rPr/>
        <w:t>The commissioner shall promulgate regulations requiring the uniform reporting of tiering information, including, but not limited to requiring, at least 90 days before the proposed effective date of any tiered network plan or any modification in the tiering methodology for any existing tiered network plan, the reporting of a detailed description of the methodology used for tiering providers, including: the statistical basis for tiering; a list of providers to be tiered at each member cost-sharing level; a description of how the methodology and resulting tiers will be communicated to each network provider, eligible individuals and small groups; and a description of the appeals process a provider may pursue to challenge the assigned tier level.</w:t>
      </w:r>
    </w:p>
    <w:p>
      <w:pPr>
        <w:pStyle w:val="NormalWeb"/>
        <w:rPr/>
      </w:pPr>
      <w:r>
        <w:rPr/>
        <w:t xml:space="preserve">(c) The commissioner shall determine network adequacy for a tiered network plan based on the availability of sufficient network providers in the carrier’s overall network of providers. </w:t>
      </w:r>
    </w:p>
    <w:p>
      <w:pPr>
        <w:pStyle w:val="NormalWeb"/>
        <w:rPr/>
      </w:pPr>
      <w:r>
        <w:rPr/>
        <w:t xml:space="preserve">(d) The commissioner shall determine network adequacy for a selective network plan based on the availability of sufficient network providers in the carrier’s selective network. </w:t>
      </w:r>
    </w:p>
    <w:p>
      <w:pPr>
        <w:pStyle w:val="NormalWeb"/>
        <w:rPr/>
      </w:pPr>
      <w:r>
        <w:rPr/>
        <w:t>(e) In determining network adequacy under this section the commissioner of insurance may take into consideration factors such as the location of providers participating in the plan and employers or members that enroll in the plan, the range of services provided by providers in the plan and plan benefits that recognize and provide for extraordinary medical needs of members that may not be adequately dealt with by the providers within the plan network.</w:t>
      </w:r>
    </w:p>
    <w:p>
      <w:pPr>
        <w:pStyle w:val="NormalWeb"/>
        <w:rPr/>
      </w:pPr>
      <w:r>
        <w:rPr/>
        <w:t xml:space="preserve">(f) Carriers may: (i) reclassify provider tiers; and (ii) determine provider participation in selective and tiered plans no more than once per calendar year except that carriers may reclassify providers from a higher cost tier to a lower cost tier or add providers to a selective network at any time. If the carrier reclassifies provider tiers or providers participating in a selective plan during the course of an account year, the carrier shall provide affected members of the account with information regarding the plan changes at least 30 days before the changes take effect. Carriers shall provide information on their websites about any tiered or selective plan, including but not limited to, the providers participating in the plan, the selection criteria for those providers and where applicable, the tier in which each provider is classified. </w:t>
      </w:r>
    </w:p>
    <w:p>
      <w:pPr>
        <w:pStyle w:val="NormalWeb"/>
        <w:rPr/>
      </w:pPr>
      <w:r>
        <w:rPr/>
        <w:t xml:space="preserve">(g) The division of insurance shall report annually on utilization trends of eligible employers and eligible individuals enrolled in plans offered under this section. The report shall include the number of members enrolled by plan type, aggregate demographic, geographic information on all members and the average direct premium claims incurred, as defined in section 6, for selective and tiered network products compared to non-selective and non-tiered product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Partnumber">
    <w:name w:val="partnumbe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ierarchydescription">
    <w:name w:val="hierarchydescriptio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egislature.gov/Laws/SessionLaws/Acts/2010/Chapter2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13:00Z</dcterms:created>
  <dc:creator>mdrapkin</dc:creator>
  <dc:description/>
  <cp:keywords/>
  <dc:language>en-US</dc:language>
  <cp:lastModifiedBy>mdrapkin</cp:lastModifiedBy>
  <cp:lastPrinted>2012-03-29T19:14:00Z</cp:lastPrinted>
  <dcterms:modified xsi:type="dcterms:W3CDTF">2012-03-29T23:14:00Z</dcterms:modified>
  <cp:revision>1</cp:revision>
  <dc:subject/>
  <dc:title/>
</cp:coreProperties>
</file>