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Meeting Agend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riday, May 18, 2012 </w:t>
        <w:br/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pprove Minutes from Meeting 3 and Meeting 4 </w:t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iscussion of Care Coordination and Care Transitions Measures </w:t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Behavioral Health Expert Presentation </w:t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iscussion of Behavioral Health Measurements </w:t>
        <w:b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ext Steps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6:00Z</dcterms:created>
  <dc:creator>Division of Health Care Finance and Policy</dc:creator>
  <dc:description/>
  <cp:keywords/>
  <dc:language>en-US</dc:language>
  <cp:lastModifiedBy>Christina Wu</cp:lastModifiedBy>
  <dcterms:modified xsi:type="dcterms:W3CDTF">2012-05-16T13:16:00Z</dcterms:modified>
  <cp:revision>2</cp:revision>
  <dc:subject/>
  <dc:title/>
</cp:coreProperties>
</file>