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Statewide Quality Advisory Meeting #6</w:t>
        <w:br/>
        <w:br/>
      </w:r>
      <w:r>
        <w:rPr>
          <w:rFonts w:cs="Calibri" w:ascii="Calibri" w:hAnsi="Calibri"/>
          <w:b/>
          <w:bCs/>
          <w:sz w:val="32"/>
          <w:szCs w:val="32"/>
        </w:rPr>
        <w:t xml:space="preserve">Meeting Agend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br/>
        <w:t>June 14,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pproval of Meeting 5 minutes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resentation by Dr. Paul Jarris, Association of State and Territorial Health Officials (ASTHO) on Community and Population Health Measures 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Discuss proposed framework for Standard Quality Measure Set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Update on nominations and measure review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ext Steps</w:t>
        <w:br/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ESRI NIMA VMAP1&amp;2 PT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ge">
            <wp:posOffset>231140</wp:posOffset>
          </wp:positionV>
          <wp:extent cx="6574155" cy="2037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ESRI NIMA VMAP1&amp;2 PT" w:hAnsi="Lucida Grande;ESRI NIMA VMAP1&amp;2 PT" w:cs="Lucida Grande;ESRI NIMA VMAP1&amp;2 P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20:00Z</dcterms:created>
  <dc:creator>Division of Health Care Finance and Policy</dc:creator>
  <dc:description/>
  <cp:keywords/>
  <dc:language>en-US</dc:language>
  <cp:lastModifiedBy>rvogel</cp:lastModifiedBy>
  <cp:lastPrinted>2012-06-12T12:29:00Z</cp:lastPrinted>
  <dcterms:modified xsi:type="dcterms:W3CDTF">2012-06-12T16:29:00Z</dcterms:modified>
  <cp:revision>6</cp:revision>
  <dc:subject/>
  <dc:title>Meeting Agenda </dc:title>
</cp:coreProperties>
</file>