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47" w:hRule="atLeast"/>
        </w:trPr>
        <w:tc>
          <w:tcPr>
            <w:tcW w:w="9108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CMS Hospital Process Measures</w:t>
            </w:r>
          </w:p>
        </w:tc>
      </w:tr>
      <w:tr>
        <w:trPr>
          <w:trHeight w:val="147" w:hRule="atLeast"/>
        </w:trPr>
        <w:tc>
          <w:tcPr>
            <w:tcW w:w="45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trong Recommendation</w:t>
            </w:r>
          </w:p>
        </w:tc>
        <w:tc>
          <w:tcPr>
            <w:tcW w:w="45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oderate Recommendation</w:t>
            </w:r>
          </w:p>
        </w:tc>
      </w:tr>
      <w:tr>
        <w:trPr>
          <w:trHeight w:val="4295" w:hRule="atLeast"/>
        </w:trPr>
        <w:tc>
          <w:tcPr>
            <w:tcW w:w="455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MI-3: angiotensin converting enzyme inhibitor (ACEI) or angiotensin receptor blocker (ARB) for left ventricular systolic dysfunction (LVSD)--hospital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MI-7a: Fibrinolytic therapy received within 30 minutes of hospital arrival--hospital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MI-8a: Primary percutaneous coronary intervention (PCI) received within 90 minutes of hospital arrival--hospital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MI-10 Statin Prescribed at Discharg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F-1: Discharge instructions--hospital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Inf-4 Cardiac Surgery Patients With Controlled 6 A.M. Postoperative Blood Glucos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Inf-9 Urinary Catheter Removed on Postoperative Day 1 (POD 1) or Postoperative Day 2 (POD 2) with day of surgery being day zer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Card-2 Surgery Patients on Beta-Blocker Therapy Prior to Arrival Who received a Beta-Blocker During the Perioperative Period</w:t>
            </w:r>
          </w:p>
        </w:tc>
        <w:tc>
          <w:tcPr>
            <w:tcW w:w="455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MI-1: Aspirin at arrival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MI-2: Aspirin prescribed at discharge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MI-5: Beta-blocker prescribed at discharge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F-2: Evaluation of left ventricular systolic (LVS) function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F-3: angiotensin converting enzyme inhibitor (ACEI) or angiotensin receptor blocker (ARB) for left ventricular systolic dysfunction (LVSD)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N-3b: Blood cultures performed in the emergency department prior to initial antibiotic received in hospital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N-6: Initial antibiotic selection for community-acquired pneumonia (CAP) in immunocompetent patients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Inf-1a: Prophylactic antibiotic received within one hour prior to surgical incision - overall rate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Inf-2a: Prophylactic antibiotic selection for surgical patients - overall rate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Inf-3a: Prophylactic antibiotics discontinued within 24 hours after surgery end time - overall rate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Inf-6: Surgery patients with appropriate hair removal--hos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Inf-10 Surgery Patients with Perioperative Temperature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VTE-1: Surgery patients with recommended venous thromboembolism prophylaxis orde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CIP-VTE-2: Surgery patients who received appropriate venous thromboembolism prophylaxis within 24 hours prior to surgery to 24 hours after surgery.</w:t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ub-total: 22</w:t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4"/>
                <w:szCs w:val="24"/>
              </w:rPr>
              <w:t>Healthcare Effectiveness Data and Information Set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iCs/>
                <w:color w:val="000000"/>
                <w:sz w:val="24"/>
                <w:szCs w:val="24"/>
              </w:rPr>
              <w:t>HEDIS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55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trong Recommendation</w:t>
            </w:r>
          </w:p>
        </w:tc>
        <w:tc>
          <w:tcPr>
            <w:tcW w:w="455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Moderate Recommendation</w:t>
            </w:r>
          </w:p>
        </w:tc>
      </w:tr>
      <w:tr>
        <w:trPr>
          <w:trHeight w:val="2955" w:hRule="atLeast"/>
        </w:trPr>
        <w:tc>
          <w:tcPr>
            <w:tcW w:w="455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reast cancer screen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olorectal cancer screen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nual monitoring for patients on persistent medica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se of spirometry testing in assessment of chronic obstructive pulmonary disease (COPD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holesterol management for patients with cardiovascular condi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ontrolling high blood pressur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eight assessment and counseling for nutrition and physical activity for children/adolesc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ervical cancer screen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hlamydia screening in wom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ppropriate treatment for children with upper respiratory infe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ppropriate testing of children with pharyngit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voidance of antibiotic treatment in adults with acute bronchit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se of imaging studies for low back pai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omprehensive adult diabetes ca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se of appropriate medications for people with asth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llow-up care for children prescribed ADHD med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itiation and engagement of alcohol and other drug dependence treat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ell-child visits in the third, fourth, fifth and sixth years of lif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olescent well-care visi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tidepressant medication management (doctor follow-up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llow-up after hospitalization for mental illnes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CQA Supplemental items for CAHPS® 4.0 Child Questionnaire (CAHPS 4.0H)</w:t>
            </w:r>
          </w:p>
        </w:tc>
        <w:tc>
          <w:tcPr>
            <w:tcW w:w="455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ult BMI Assess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hildhood immunization statu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munizations for adolesc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ead screening in childr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se of high-risk medications in the elder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re for older adul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dication reconciliation post-dischar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ults' access to preventive/ambulatory health servi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hildren's and adolescents' access to primary care practition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enatal and postpartum ca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requency of ongoing prenatal ca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ell-child visits in the first 15 months of lif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sease modifying anti-rheumatic drug therapy in rheumatoid arthriti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steoporosis management in women who had fractur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rsistence of beta-blocker treatment after a heart attac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laucoma screening in older adul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lu shots for older adul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neumonia vaccination status for older adul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harmacotherapy of chronic obstructive pulmonary disease (COPD) exacerb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uman Papillomavirus Vaccine for Female Adolesc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dication Management for People with Asth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all Risk Manag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anagement of Urinary Incontinence in Older Adul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steoporosis Testing in Older Wom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hysical Activity in Older Adul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spirin Use and Discus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lu Shots for Adults Ages 50–6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dical Assistance With Smoking and Tobacco Use Cess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hildren with Chronic Condi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lan All-Cause Readmis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CQA Supplemental items for CAHPS® 4.0 Adult Questionnaire (CAHPS 4.0H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tentially harmful drug-disease interactions in the elder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27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nnual dental visit</w:t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ub-total: 55</w:t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Patient Experience Measures (all strongly recommended)</w:t>
            </w:r>
          </w:p>
        </w:tc>
      </w:tr>
      <w:tr>
        <w:trPr>
          <w:trHeight w:val="270" w:hRule="atLeast"/>
        </w:trPr>
        <w:tc>
          <w:tcPr>
            <w:tcW w:w="455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Hospital Consumer Assessment of Healthcare Providers and Systems</w:t>
            </w:r>
          </w:p>
        </w:tc>
        <w:tc>
          <w:tcPr>
            <w:tcW w:w="455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color w:val="000000"/>
                  <w:sz w:val="20"/>
                  <w:szCs w:val="20"/>
                </w:rPr>
                <w:t>Ambulatory Care Experiences Survey (ACES)</w:t>
              </w:r>
            </w:hyperlink>
          </w:p>
        </w:tc>
      </w:tr>
      <w:tr>
        <w:trPr>
          <w:trHeight w:val="270" w:hRule="atLeast"/>
        </w:trPr>
        <w:tc>
          <w:tcPr>
            <w:tcW w:w="455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Communication with nurses (composite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Communication with doctors (composite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Responsiveness of hospital staff (composite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Pain control (composite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Communication about medicines (composite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Discharge information (composite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Cleanliness of hospital (individual item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Quietness of hospital (individual item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Overall rating of hospital care (global item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CAHPS - Overall recommendation (global item).</w:t>
            </w:r>
          </w:p>
        </w:tc>
        <w:tc>
          <w:tcPr>
            <w:tcW w:w="455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Quality of MD-Patient Interactions: Communi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Quality of MD-Patient Interactions: Integration of ca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Quality of MD-Patient Interactions: Knowledge of the pati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Quality of MD-Patient Interactions: Health promo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rganizational Features of Care: Organizational acc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rganizational Features of Care: Visit-based continu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rganizational Features of Care: Clinical tea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illingness to Recommend Doctor</w:t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ub-total: 18</w:t>
            </w:r>
          </w:p>
        </w:tc>
      </w:tr>
      <w:tr>
        <w:trPr>
          <w:trHeight w:val="270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TOTAL: 95 quality meas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7"/>
      </w:tblGrid>
      <w:tr>
        <w:trPr/>
        <w:tc>
          <w:tcPr>
            <w:tcW w:w="524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Number of Measures by Clinical Do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many measures fit into more than one domain; therefore the sub-totals in each domain do not sum to the total)</w:t>
            </w:r>
          </w:p>
        </w:tc>
      </w:tr>
      <w:tr>
        <w:trPr/>
        <w:tc>
          <w:tcPr>
            <w:tcW w:w="41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reventive Health</w:t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ediatric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ternal &amp; Neonatal Care</w:t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ubstance Abu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ental Health &amp; Development</w:t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ordination &amp; Communicatio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edication Errors</w:t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afety &amp; Mortalit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hronic disease management</w:t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Appropriate acute car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5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73"/>
        <w:gridCol w:w="1387"/>
      </w:tblGrid>
      <w:tr>
        <w:trPr>
          <w:trHeight w:val="305" w:hRule="atLeast"/>
        </w:trPr>
        <w:tc>
          <w:tcPr>
            <w:tcW w:w="5297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Number of Measures by Clinical Setting</w:t>
            </w:r>
          </w:p>
        </w:tc>
      </w:tr>
      <w:tr>
        <w:trPr>
          <w:trHeight w:val="254" w:hRule="atLeast"/>
        </w:trPr>
        <w:tc>
          <w:tcPr>
            <w:tcW w:w="23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ong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erate</w:t>
            </w:r>
          </w:p>
        </w:tc>
      </w:tr>
      <w:tr>
        <w:trPr>
          <w:trHeight w:val="254" w:hRule="atLeast"/>
        </w:trPr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Hospital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3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mmunity Health Center</w:t>
            </w:r>
          </w:p>
        </w:tc>
        <w:tc>
          <w:tcPr>
            <w:tcW w:w="157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color w:val="365F91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7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8</w:t>
            </w:r>
          </w:p>
        </w:tc>
        <w:tc>
          <w:tcPr>
            <w:tcW w:w="138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7"/>
      </w:tblGrid>
      <w:tr>
        <w:trPr/>
        <w:tc>
          <w:tcPr>
            <w:tcW w:w="524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Number of Measures by Strength of Recommendation</w:t>
            </w:r>
          </w:p>
        </w:tc>
      </w:tr>
      <w:tr>
        <w:trPr/>
        <w:tc>
          <w:tcPr>
            <w:tcW w:w="41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trong</w:t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odera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5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08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Page </w:t>
    </w:r>
    <w:r>
      <w:rPr>
        <w:rFonts w:cs="Garamond" w:ascii="Garamond" w:hAnsi="Garamond"/>
        <w:b/>
      </w:rPr>
      <w:fldChar w:fldCharType="begin"/>
    </w:r>
    <w:r>
      <w:rPr>
        <w:b/>
        <w:rFonts w:cs="Garamond" w:ascii="Garamond" w:hAnsi="Garamond"/>
      </w:rPr>
      <w:instrText xml:space="preserve"> PAGE </w:instrText>
    </w:r>
    <w:r>
      <w:rPr>
        <w:b/>
        <w:rFonts w:cs="Garamond" w:ascii="Garamond" w:hAnsi="Garamond"/>
      </w:rPr>
      <w:fldChar w:fldCharType="separate"/>
    </w:r>
    <w:r>
      <w:rPr>
        <w:b/>
        <w:rFonts w:cs="Garamond" w:ascii="Garamond" w:hAnsi="Garamond"/>
      </w:rPr>
      <w:t>4</w:t>
    </w:r>
    <w:r>
      <w:rPr>
        <w:b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f </w:t>
    </w:r>
    <w:r>
      <w:rPr>
        <w:rFonts w:cs="Garamond" w:ascii="Garamond" w:hAnsi="Garamond"/>
        <w:b/>
      </w:rPr>
      <w:fldChar w:fldCharType="begin"/>
    </w:r>
    <w:r>
      <w:rPr>
        <w:b/>
        <w:rFonts w:cs="Garamond" w:ascii="Garamond" w:hAnsi="Garamond"/>
      </w:rPr>
      <w:instrText xml:space="preserve"> NUMPAGES \* ARABIC </w:instrText>
    </w:r>
    <w:r>
      <w:rPr>
        <w:b/>
        <w:rFonts w:cs="Garamond" w:ascii="Garamond" w:hAnsi="Garamond"/>
      </w:rPr>
      <w:fldChar w:fldCharType="separate"/>
    </w:r>
    <w:r>
      <w:rPr>
        <w:b/>
        <w:rFonts w:cs="Garamond" w:ascii="Garamond" w:hAnsi="Garamond"/>
      </w:rPr>
      <w:t>4</w:t>
    </w:r>
    <w:r>
      <w:rPr>
        <w:b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>
        <w:rFonts w:cs="Garamond" w:ascii="Garamond" w:hAnsi="Garamond"/>
      </w:rPr>
      <w:t>SQAC Mandated Measure Evaluations</w:t>
      <w:tab/>
      <w:t xml:space="preserve">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DATE \@"M\/d\/yyyy"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/30/2026</w:t>
    </w:r>
    <w:r>
      <w:rPr>
        <w:rFonts w:cs="Garamond"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0.109.101.132/icrhps/research/thi/ace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43:00Z</dcterms:created>
  <dc:creator>mdrapkin</dc:creator>
  <dc:description/>
  <cp:keywords/>
  <dc:language>en-US</dc:language>
  <cp:lastModifiedBy>sysadmin</cp:lastModifiedBy>
  <cp:lastPrinted>2012-07-10T18:44:00Z</cp:lastPrinted>
  <dcterms:modified xsi:type="dcterms:W3CDTF">2012-07-10T22:44:00Z</dcterms:modified>
  <cp:revision>3</cp:revision>
  <dc:subject/>
  <dc:title/>
</cp:coreProperties>
</file>