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27"/>
        <w:gridCol w:w="1440"/>
        <w:gridCol w:w="720"/>
        <w:gridCol w:w="912"/>
        <w:gridCol w:w="1063"/>
        <w:gridCol w:w="1092"/>
        <w:gridCol w:w="1253"/>
        <w:gridCol w:w="1169"/>
        <w:gridCol w:w="721"/>
        <w:gridCol w:w="1130"/>
        <w:gridCol w:w="1138"/>
      </w:tblGrid>
      <w:tr>
        <w:trPr>
          <w:tblHeader w:val="true"/>
          <w:trHeight w:val="1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#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asur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QAC Priority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QF #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d. Measure 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ase of Measure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liability and Validi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eld Implemen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enable to Targeted Improve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ve. Sco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3 Re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2 Rec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easure pair: a. Tobacco Use Assessment, b. Tobacco Cessation Interven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ubstance Ab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dult C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Use of relievers for inpatient asthma (CAC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hronic Diseas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Use of Systemic Corticosteroids for Inpatient Asthma (CAC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hronic Diseas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cute Care Hospitalization (risk-adjus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Home Health; Care Coord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OAS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Emergency Department Use Without Hospital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Home Health; Care Coord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OAS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Diabetes Short-Term Complications Admission Rate (PQI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hronic Diseas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Q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.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hronic Obstructive Pulmonary Disease (PQI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hronic Diseas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dult C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Heart Failure Admission Rate (PQI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hronic Diseas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dult C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Low Birth Weight Rate (PQI 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opulation Health; Maternal &amp; Neonatal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Q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sthma in Younger Adults Admission Rate (PQI 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hronic Diseas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Q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ccidental Puncture or Laceration Rate (PSI 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atient Saf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Iatrogenic Pneumothorax Rate (PSI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atient Saf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creening for Clinical Depr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ental Health &amp;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dult C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ostoperative Pulmonary Embolism or Deep Vein Thrombosis Rate (PSI 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atient Saf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imely Initiation of 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are Coordination;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5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OAS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ostoperative Respiratory Failure Rate (PSI 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atient Saf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5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.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atients Discharged on Multiple Antipsychotic Medications (HBIPS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ental Health &amp;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5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HBI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ercent of Residents Who Self-Report Moderate to Severe Pain (Short-St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Effective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6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ercent of Residents Who Self-Report Moderate to Severe Pain (Long-St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Effective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6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Percent of Residents with Pressure Ulcers That Are New or Worsened (Short-Stay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Effective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6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ercent of High Risk Residents with Pressure Ulcers (Long St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Effective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6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sthma Emergency Department Vis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hronic Diseas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3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Hospital and Palliative Care - Treatment Pre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are Coordination &amp;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6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Hospital-Wide All-Cause Uplanned Read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are Transi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7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dherence to Antipsychotics for Individuals with Schizophr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ental Health &amp;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8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dult C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.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Home Management Plan of Care Document Given to Patient/Caregiver (CAC-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are Transi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imely Transmission of Transition Record (CCM-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are Transi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Birth Trauma Rate:  Injury to Neonates (PSI 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aternal &amp; Neonatal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entral Venous Catheter-Related Blood Stream Infection Rate (PSI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atient Saf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ressure Ulcer Rate (PSI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atient Saf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ostoperative Hip Fracture Rate (PSI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atient Saf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Obstetric Trauma - Vaginal Delivery without Instrument (PSI 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aternal &amp; Neonatal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Rate of Babies Electively Delivered Before Full-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aternal &amp; Neonatal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omputerized Physician Order Entry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are Coordination &amp;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.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Unhealthy Alcohol Use: Screening &amp; Brief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reventive 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MA-PCP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S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odera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880" w:leader="none"/>
      </w:tabs>
      <w:spacing w:before="0" w:after="200"/>
      <w:jc w:val="center"/>
      <w:rPr/>
    </w:pPr>
    <w:r>
      <w:rPr/>
      <w:t>Evaluations of 2012 Non-Mandated Measur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19:00Z</dcterms:created>
  <dc:creator>sysadmin</dc:creator>
  <dc:description/>
  <dc:language>en-US</dc:language>
  <cp:lastModifiedBy>sysadmin</cp:lastModifiedBy>
  <cp:lastPrinted>2013-09-27T16:34:00Z</cp:lastPrinted>
  <dcterms:modified xsi:type="dcterms:W3CDTF">2013-09-27T20:33:00Z</dcterms:modified>
  <cp:revision>1</cp:revision>
  <dc:subject/>
  <dc:title/>
</cp:coreProperties>
</file>