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ewide Quality Advisory Committe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ril 14, 201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:30 AM – 1:30 PM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 Boylston Street, 5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Floor, Boston, MA 02116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22"/>
          <w:szCs w:val="22"/>
        </w:rPr>
        <w:t xml:space="preserve">Meeting Objectiv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2"/>
          <w:szCs w:val="22"/>
        </w:rPr>
        <w:t>Members will discuss CHIA’s plans to advise DOI regarding health plans’ use of SQMS measures for provider tiering</w:t>
      </w:r>
    </w:p>
    <w:p>
      <w:pPr>
        <w:pStyle w:val="Normal"/>
        <w:tabs>
          <w:tab w:val="left" w:pos="720" w:leader="none"/>
        </w:tabs>
        <w:ind w:left="5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46"/>
      </w:tblGrid>
      <w:tr>
        <w:trPr>
          <w:trHeight w:val="43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m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genda Item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:3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lcome and approve minut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:3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pdate from HPC on PCMH certification plan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:5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scuss provider tiering using SQMS measur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pdate from staff on pediatric measur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:1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xt steps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20" w:right="720" w:gutter="0" w:header="2880" w:top="2936" w:footer="2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5865</wp:posOffset>
          </wp:positionH>
          <wp:positionV relativeFrom="page">
            <wp:posOffset>535940</wp:posOffset>
          </wp:positionV>
          <wp:extent cx="1054100" cy="1524000"/>
          <wp:effectExtent l="0" t="0" r="0" b="0"/>
          <wp:wrapTight wrapText="bothSides">
            <wp:wrapPolygon edited="0">
              <wp:start x="-193" y="0"/>
              <wp:lineTo x="-193" y="21463"/>
              <wp:lineTo x="21600" y="21463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83260</wp:posOffset>
              </wp:positionV>
              <wp:extent cx="2400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15380"/>
                              <w:sz w:val="36"/>
                              <w:szCs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153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53.8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015380"/>
                        <w:sz w:val="36"/>
                        <w:szCs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0153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4:00Z</dcterms:created>
  <dc:creator>Cristi Carman</dc:creator>
  <dc:description/>
  <cp:keywords/>
  <dc:language>en-US</dc:language>
  <cp:lastModifiedBy>Cristi Carman</cp:lastModifiedBy>
  <cp:lastPrinted>2014-02-10T10:43:00Z</cp:lastPrinted>
  <dcterms:modified xsi:type="dcterms:W3CDTF">2014-04-09T19:52:00Z</dcterms:modified>
  <cp:revision>7</cp:revision>
  <dc:subject/>
  <dc:title/>
</cp:coreProperties>
</file>