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commendation:</w:t>
      </w:r>
      <w:r>
        <w:rPr/>
        <w:t xml:space="preserve"> The SQAC staff recommends the following measures for evaluation and consideration because they meet the SQAC’s 2014 focus areas.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89"/>
        <w:gridCol w:w="893"/>
        <w:gridCol w:w="1885"/>
        <w:gridCol w:w="2381"/>
        <w:gridCol w:w="2282"/>
        <w:gridCol w:w="2703"/>
      </w:tblGrid>
      <w:tr>
        <w:trPr>
          <w:tblHeader w:val="true"/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nd of Life C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e 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19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E - Consumer Assessments and Reports of End of Lif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6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er for Gerontology and Health Care Resear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Str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rah Wachenhei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Dimensions, formerly Hospice of the North Shore &amp; Greater Bost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Care for Al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Care Pl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ne String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e Dimension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tion admitted to hospice for less than 3 day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rican Society of Clinical Oncolog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String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ne McMicha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Dimens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ice &amp; Palliative Care Federation of Massachusett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iefs and values addressed (if desired by patient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yta, LL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McMicha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eleine Biondolil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ce &amp; Palliative Care Federation of Massachuset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 DP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 of CMS 7-item hospice set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ily Evaluation of Palliative C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Hospital and Palliative Care Organiz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rah Wachenhei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Care for Al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ily Evaluation of Hospice C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Hospital and Palliative Care Organiz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rah Wachenhei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Care for Al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liative and End of Life Care: Dyspnea Screening and Manageme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eleine Biondolil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 DP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ice Set: Pain Screen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C-Chapel H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 the CMS 7-item hospice set, 1 measure was already nominated by the Hospice &amp; Palliative Care Federation of MA and by DPH (1647), and 1 is in the SQMS (1641).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ice Set: Pain Assessme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C-Chapel H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spice Set: Dyspnea Screening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C-Chapel H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ice Set: Dyspnea Treatme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C-Chapel H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ice Set: Patients Treated with an Opioid who are Given a Bowel Regim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D Cor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9"/>
        <w:gridCol w:w="896"/>
        <w:gridCol w:w="2090"/>
        <w:gridCol w:w="2190"/>
        <w:gridCol w:w="2289"/>
        <w:gridCol w:w="2711"/>
      </w:tblGrid>
      <w:tr>
        <w:trPr>
          <w:tblHeader w:val="true"/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ient-Centered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 and Quality of Shared Decision-Mak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ed Medical Decision Foundation and MG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rah Wachenhei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Care For Al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e Patient Engag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John Wasson, Dartmouth Medical Scho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rah Wachenhei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Care For Al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9"/>
        <w:gridCol w:w="896"/>
        <w:gridCol w:w="2090"/>
        <w:gridCol w:w="2190"/>
        <w:gridCol w:w="2289"/>
        <w:gridCol w:w="2711"/>
      </w:tblGrid>
      <w:tr>
        <w:trPr>
          <w:tblHeader w:val="true"/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diatric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nal depression screen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al screening in first 3 years of lif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ression screening by 18 years of 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gnosis of ADHD in primary care for school-aged children and adolesce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stitute for Clinical Systems Improve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C-02 Cesarean sec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int Commiss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82"/>
        <w:gridCol w:w="891"/>
        <w:gridCol w:w="2079"/>
        <w:gridCol w:w="2178"/>
        <w:gridCol w:w="2277"/>
        <w:gridCol w:w="2697"/>
      </w:tblGrid>
      <w:tr>
        <w:trPr>
          <w:tblHeader w:val="true"/>
          <w:trHeight w:val="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havioral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e Na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 discharge continuing care plan transmitted to next level of care provider upon discharg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BIPS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int Commis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w Gard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nt Auburn Hospi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 discharge continuing care plan creat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BIPS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int Commis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w Gard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nt Auburn Hospi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ient Health Questionnaire: the PHQ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2, 711, 7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N Community Measure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Alex Sab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kshire Medical Cent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cohol Use Disorder Identification Test  (AUDI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- PCP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Alex Sab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kshire Medical Cent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ized Anxiety Disorder 7-item (GAD-7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D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ed by Drs. Robert L. Spitzer, Janet B.W. Williams, Kurt Kroenke and colleagues, with an educational grant from Pfizer Inc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Alex Sab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kshire Medical Cent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umbia Suicide Severity Rating Scale (C-SSR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-SSR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umbia University Medical Center - Center for Suicide Risk Assess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Alex Sab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kshire Medical Cent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ommendation: </w:t>
      </w:r>
      <w:r>
        <w:rPr/>
        <w:t>The SQAC staff recommends the following additional measures for evaluation and consideration.</w: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9"/>
        <w:gridCol w:w="896"/>
        <w:gridCol w:w="2090"/>
        <w:gridCol w:w="2190"/>
        <w:gridCol w:w="2289"/>
        <w:gridCol w:w="2711"/>
      </w:tblGrid>
      <w:tr>
        <w:trPr>
          <w:tblHeader w:val="true"/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ient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ient Safety Indicator Composite (PSI-9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HRQ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Pietrowski</w:t>
            </w:r>
          </w:p>
          <w:p>
            <w:pPr>
              <w:pStyle w:val="Normal"/>
              <w:rPr/>
            </w:pPr>
            <w:r>
              <w:rPr/>
              <w:t xml:space="preserve">Michael Kearne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H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CBS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eter-Associated Urinary Tract Infectio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leen Pietrows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H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I Surgical Site Infection:  SSI colon, SSI-abdominal hysterectom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leen Pietrows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H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al-Line Associated Bloodstream Infec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leen Pietrows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H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Hospital on-set methicillin resistant staphylococcus </w:t>
            </w:r>
            <w:r>
              <w:rPr>
                <w:color w:val="000000"/>
                <w:sz w:val="20"/>
                <w:szCs w:val="20"/>
              </w:rPr>
              <w:t xml:space="preserve">aureus </w:t>
            </w:r>
            <w:r>
              <w:rPr/>
              <w:t>(MRS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Hospital on-set </w:t>
            </w:r>
            <w:r>
              <w:rPr>
                <w:i/>
              </w:rPr>
              <w:t>C. Diffici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9"/>
        <w:gridCol w:w="896"/>
        <w:gridCol w:w="2090"/>
        <w:gridCol w:w="2190"/>
        <w:gridCol w:w="2289"/>
        <w:gridCol w:w="2711"/>
      </w:tblGrid>
      <w:tr>
        <w:trPr>
          <w:tblHeader w:val="true"/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ire Leapfrog measure s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pfrog Grou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 Chamberlain LaBel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. Association of Health Plan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pfrog measures ICU Staffing, Safe Practice, and Never Events were also nominated by Kathleen Pietrowski of HPH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9"/>
        <w:gridCol w:w="896"/>
        <w:gridCol w:w="2090"/>
        <w:gridCol w:w="2190"/>
        <w:gridCol w:w="2289"/>
        <w:gridCol w:w="2711"/>
      </w:tblGrid>
      <w:tr>
        <w:trPr>
          <w:tblHeader w:val="true"/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S Hospital Meas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eumonia 30-day mortality r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rt failure 30-day mortality r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Sta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I 30-day mortality r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el Kearne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CBS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 The SQAC staff recommends further discussion of the following nominated measures.</w:t>
      </w:r>
    </w:p>
    <w:tbl>
      <w:tblPr>
        <w:tblW w:w="1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99"/>
        <w:gridCol w:w="898"/>
        <w:gridCol w:w="1890"/>
        <w:gridCol w:w="2390"/>
        <w:gridCol w:w="2288"/>
        <w:gridCol w:w="2712"/>
      </w:tblGrid>
      <w:tr>
        <w:trPr>
          <w:tblHeader w:val="true"/>
          <w:trHeight w:val="4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MS Hospital Measu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brinolytic therapy received within 30 minutes of emergency department arriv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 OP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leen Pietrow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H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irin at arriv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 OP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leen Pietrow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H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ing of antibiotic prophylax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 OP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leen Pietrow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H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hylactic antibiotic selection for surgical pati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 OP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leen Pietrow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H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munization for influenz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M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leen Pietrow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H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40"/>
        <w:gridCol w:w="910"/>
        <w:gridCol w:w="1914"/>
        <w:gridCol w:w="2421"/>
        <w:gridCol w:w="2317"/>
        <w:gridCol w:w="2747"/>
      </w:tblGrid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mary Care Utilization Measur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primary care visi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patients (one or more visits during report period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primary care visits by asthma patients (5-64) as defined by HED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primary care visits by diabetic patients, as defined by HED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primary care visits by hypertension patients, as defined by HED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mmendation:</w:t>
      </w:r>
      <w:r>
        <w:rPr/>
        <w:t xml:space="preserve"> The SQAC staff recommends no further action be taken on the following nominated measures, as they are currently in the SQMS.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40"/>
        <w:gridCol w:w="911"/>
        <w:gridCol w:w="1913"/>
        <w:gridCol w:w="2421"/>
        <w:gridCol w:w="2316"/>
        <w:gridCol w:w="2747"/>
      </w:tblGrid>
      <w:tr>
        <w:trPr>
          <w:tblHeader w:val="true"/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ed Measures Currently in SQM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 #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wa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or(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(s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biotic received (outpatient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el Kearne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CBSM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ived Appropriate Preventive Antibiotic(s) (outpatient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el Kearne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CBSM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ice and Palliative Care – Treatment Preferenc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6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C-Chapel Hil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ne McMicha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ice &amp; Palliative Care Federation of Massachusett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ight assessment and counseling for nutrition and physical activity for children and adolescent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 of an asthma controller medication for persons with asthma (age 5-6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rehensive diabetes ca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olling high blood pressure (age 18-8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ll child visits (0-15 months and 3-6 year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2, 15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Q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 Nguy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Public Health Commi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4 SQAC Public Measure Nominations – Details and Recommended Next Ste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psblockerlabeldetailtext2">
    <w:name w:val="qps-blocker-label-detail-text2"/>
    <w:qFormat/>
    <w:rPr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7:00Z</dcterms:created>
  <dc:creator>Cristi Carman</dc:creator>
  <dc:description/>
  <cp:keywords/>
  <dc:language>en-US</dc:language>
  <cp:lastModifiedBy>Cristi Carman</cp:lastModifiedBy>
  <cp:lastPrinted>2014-06-03T16:53:00Z</cp:lastPrinted>
  <dcterms:modified xsi:type="dcterms:W3CDTF">2014-06-11T21:03:00Z</dcterms:modified>
  <cp:revision>21</cp:revision>
  <dc:subject/>
  <dc:title/>
</cp:coreProperties>
</file>