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" w:hanging="0"/>
        <w:rPr/>
      </w:pPr>
      <w:r>
        <w:rPr>
          <w:b/>
          <w:color w:val="000000"/>
        </w:rPr>
        <w:t>Massachusetts All-Payer Claims Database:</w:t>
      </w:r>
      <w:r>
        <w:rPr>
          <w:color w:val="000000"/>
        </w:rPr>
        <w:br/>
        <w:t>Technical Assistance Group (TAG)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May 13, 2014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gend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ME124/ME125 Updat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ME107/ME117 Updat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2 to V3 Profile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CA Membership Reporting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QHP Key Data Element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HIA/DOI Data Validatio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Questions</w:t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ME124/ME125</w:t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b/>
          <w:bCs/>
          <w:color w:val="000000"/>
        </w:rPr>
        <w:t>ME124 – Attributed PCP</w:t>
        <w:br/>
        <w:t>ME125 – Physician Group of Member’s PCP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djusted edits to accurately reflect subset of TME OrgIDs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rror Summary Report to report accurate percentages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ME125 Update Needed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otice to CHIA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ubscriber ID/Member ID</w:t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ab/>
        <w:t>ME107 – Carrier Specific Unique Member ID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ME117 – Carrier Specific Unique Subscriber ID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Expectation that ME117 = ME107 when the subscriber is the member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E132 – Total Monthly Premium looking at Employment Status (ME060)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ubscriber ID/Member ID</w:t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ab/>
        <w:t>ME107 – Carrier Specific Unique Member ID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ME117 – Carrier Specific Unique Subscriber ID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Expectation that ME117 = ME107 when the subscriber is the member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ME132 – Total Monthly Premium looking at Employment Status (ME060)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2 to V3 Profiles</w:t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ersion 3 Compliance</w:t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We are looking to have all carriers in full compliance by July with production data through June 2014.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Goals of Membership Reporting</w:t>
        <w:tab/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Quarterly report to be shared broadly, including: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Governors office, A &amp; F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CCA Board of Directors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CHIA website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onitor changes in enrollment due to ACA, including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Enrollment through Exchange and directly through carriers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Insured as well as self-insured</w:t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Game Plan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arriers requested to submit overall commercial membership counts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Through September 2014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fter September, data to be sourced from MA APCD provided that plans can populate three data elements: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ME045– Purchased through Exchange or Not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PR004– Qualified Health Plan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</w:rPr>
        <w:t xml:space="preserve">ME126- Risk Adjustment Covered Plan (RACP) </w:t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ubmission to CHIA</w:t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preadsheet submitted monthly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ENDS+ not needed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ggregate data - no encryption needed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ubmit directly to liaison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QHP Key Data Elements in MA APCD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Three fields are needed to determine whether a plan is a Qualified Health Plan, purchased inside/outside the MA Connector: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oduct Line of Business (PR004)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urchased Through MA Exchange Flag (ME045)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Risk Adjustment Covered Plan (ME126)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Key Data Elements – June 2014 Guidelines</w:t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2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17"/>
        <w:gridCol w:w="2163"/>
        <w:gridCol w:w="3048"/>
      </w:tblGrid>
      <w:tr>
        <w:trPr>
          <w:trHeight w:val="584" w:hRule="atLeast"/>
        </w:trPr>
        <w:tc>
          <w:tcPr>
            <w:tcW w:w="37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Element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evel</w:t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reshold</w:t>
            </w:r>
          </w:p>
        </w:tc>
      </w:tr>
      <w:tr>
        <w:trPr>
          <w:trHeight w:val="584" w:hRule="atLeast"/>
        </w:trPr>
        <w:tc>
          <w:tcPr>
            <w:tcW w:w="37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PR004 - Product Line of Business</w:t>
            </w:r>
          </w:p>
        </w:tc>
        <w:tc>
          <w:tcPr>
            <w:tcW w:w="21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A0</w:t>
            </w:r>
          </w:p>
        </w:tc>
        <w:tc>
          <w:tcPr>
            <w:tcW w:w="30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84" w:hRule="atLeast"/>
        </w:trPr>
        <w:tc>
          <w:tcPr>
            <w:tcW w:w="3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ME045 - Purchased Through MA Exchange Flag 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84" w:hRule="atLeast"/>
        </w:trPr>
        <w:tc>
          <w:tcPr>
            <w:tcW w:w="3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ME126- Risk Adjustment Covered Plan (RACP)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AO</w:t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How CHIA Will Use MA APCD Data Elements to Capture Enrollment On/Off of Exchange</w:t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00"/>
        <w:gridCol w:w="3200"/>
        <w:gridCol w:w="3200"/>
      </w:tblGrid>
      <w:tr>
        <w:trPr/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045 - Purchased Thru Exchange - YES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045 - Purchased Thru Exchange – NOT YES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004- Product Line - QHP</w:t>
            </w:r>
          </w:p>
        </w:tc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ME126 (RACP Flag) is 1*</w:t>
            </w:r>
          </w:p>
        </w:tc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ME126 (RACP Flag) is 1*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004- Product Line – NOT QHP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ME126 (RACP Flag) is 1* or 2</w:t>
            </w:r>
          </w:p>
        </w:tc>
      </w:tr>
    </w:tbl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* Will use values of 1 or 3 per Connector. ME126 is used as a QA check for those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involved in Risk Adjustment.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MA APCD Data Validation</w:t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Insured lives for carriers reporting to DOI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I/CHIA visits scheduled for May-June as part of reconciliation of MA APCD with DOI Quarterly Membership report submissions.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QUESTIONS?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14:00Z</dcterms:created>
  <dc:creator>rvogel</dc:creator>
  <dc:description/>
  <cp:keywords/>
  <dc:language>en-US</dc:language>
  <cp:lastModifiedBy>Rick Vogel</cp:lastModifiedBy>
  <dcterms:modified xsi:type="dcterms:W3CDTF">2014-05-14T17:23:00Z</dcterms:modified>
  <cp:revision>3</cp:revision>
  <dc:subject/>
  <dc:title>ListServ Cheat Sheet</dc:title>
</cp:coreProperties>
</file>