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Massachusetts All-Payer Claims Database: Technical Assistance Group (TAG)</w:t>
      </w:r>
      <w:r>
        <w:rPr>
          <w:sz w:val="24"/>
          <w:szCs w:val="24"/>
        </w:rPr>
        <w:t xml:space="preserve"> </w:t>
        <w:br/>
        <w:t>November 12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ight of the Mon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ION 3 TES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ION 2 WRAP U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PTEMBER 2013 DAT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UBMISSIONS IN VERSION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ING VERSION 3.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ING PROC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pril, September, October Timefram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ports are being posted to INE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mall File Accepta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DIT TEST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tegory A Edi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tegory B and C Edi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 UPDATE REVIEW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ERSIONING EDI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ACP EDI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ME EDI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IC/DOI EDI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BA EDI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LAG INDICATOR EDIT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ARNING EDI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 ISSU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uble Counting Err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ME OrgID Err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duct Table Value Err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ider Zip Code Err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e of Service Err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ELD EDI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t Passed Calc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d when Submitter is identified as a Risk Holder Submitter and ME060 = A, I, O or P and Member = Subscrib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ION 3.0 VARIANCE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CES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IAISON/MANAGER REVIEW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ERSION 2 AS BASE NOT STANDA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VALIDATION  MOVES  INTO ADMINSTRATIVE SIMPLICFICATION PROJEC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ta Intake: New fields/edi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ta Complian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ta Valida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MINISTRATIVE SIMPLIFICATIO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a Validation – Multi-prong Approach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onnector - Risk Adjustment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IC - Data Warehouse Replacement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PC - Cost Trend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HIA - Dollar Fields Validatio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dministrative Simplification as of October 201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PH - Research by Multiple Bureau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onnector - Risk Adjustment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IC - Data Warehouse Replacement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PC - Cost Trend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HIA/HAF - TM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HIA/HSP - Websit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OI - Quarterly Reporting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ssHealth - Reporting/Benchmark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SA - Ch 224 Repor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P-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G SCHEDU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cember 10 at 2:00 P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nuary 14 at 2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Questions emailed to APCD Liaisons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Questions emailed to CHIA 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hyperlink r:id="rId2">
        <w:r>
          <w:rPr>
            <w:rStyle w:val="InternetLink"/>
            <w:sz w:val="24"/>
            <w:szCs w:val="24"/>
          </w:rPr>
          <w:t>CHIA-APCD@state.ma.us</w:t>
        </w:r>
      </w:hyperlink>
      <w:r>
        <w:rPr>
          <w:sz w:val="24"/>
          <w:szCs w:val="24"/>
        </w:rPr>
        <w:t xml:space="preserve">). 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Questions on the Data Release and Application emailed to CHIA (</w:t>
      </w:r>
      <w:hyperlink r:id="rId3">
        <w:r>
          <w:rPr>
            <w:rStyle w:val="InternetLink"/>
            <w:sz w:val="24"/>
            <w:szCs w:val="24"/>
          </w:rPr>
          <w:t>apcd.data@state.ma.us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-APCD@state.ma.us" TargetMode="External"/><Relationship Id="rId3" Type="http://schemas.openxmlformats.org/officeDocument/2006/relationships/hyperlink" Target="mailto:apcd.data@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03:00Z</dcterms:created>
  <dc:creator>mvitello</dc:creator>
  <dc:description>DocumentCreationInfo</dc:description>
  <cp:keywords/>
  <dc:language>en-US</dc:language>
  <cp:lastModifiedBy>Rick Vogel</cp:lastModifiedBy>
  <dcterms:modified xsi:type="dcterms:W3CDTF">2013-11-13T12:40:00Z</dcterms:modified>
  <cp:revision>4</cp:revision>
  <dc:subject/>
  <dc:title>HSN 340B registered pharmacies updated 11.6.2013pdf</dc:title>
</cp:coreProperties>
</file>